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8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социально-культурных, оздоровительных и т.п. мероприятиях, организованных  УДО ЦД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к администрации  УДО ЦДТ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требования Устава УДО ЦДТ, настоящих Правил, законодательства РФ по вопросам организации и осуществл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ать честь и достоинство обучающихся, сотрудников  УДО ЦДТ, окружающих во время пребывания в  УДО ЦДТ, и вне его в других общественных местах во время проведения занятий,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 УДО ЦДТ, соблюдать требования по обеспечению безопасности в УДО ЦД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жно и ответственно относиться к имуществу  УДО ЦДТ, эффективно использовать оборудование и технику УДО ЦДТ, поддерживать чистоту и порядок в зданиях и помещениях учреждения, соблюдать чистоту на территории  УДО ЦДТ, экономно и эффективно использовать материалы, ресурсы, оборудовани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ниматься ответственно и добросовестно, эффективно использовать образовательные и социально-культурные возможности  УДО ЦДТ для саморазвития и  самосовершенствов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без опозданий приходить на занятия, извещать педагогического работника о причинах отсутствия на занят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прятный внешний вид, пропуск, удостоверяющие личность, сменную обувь, форму для специализированных занятий в соответствии с требованиями програм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твердить согласие родителей (законных представителей) на его обучение в   УДО ЦДТ представлением администрации  заявления родителей и заключенного договора  УДО ЦДТ с родителями (законными представителями) обучающегос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ь медицинские документы, подтверждающие удовлетворительное состояние здоровья для занятий в детских объеди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учающимся запрещ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, использовать во время образовательного процесса (как на территории  УДО ЦДТ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осить, передавать и употреблять спиртные напитки, средства токсического и наркотического опьянения, табачные изделия, находиться в помещениях  УДО ЦДТ в состоянии алкогольного или наркотического опьянения. Курение на территории  УДО ЦДТ запреще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ую силу для выяснения отношений, использовать запугивание, вымогатель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или приносить в учреждение живот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ие разговоры и шум во время занятий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ила поведения в УДО ЦД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мся в  УДО  ЦДТ предлагаются различные формы организации образовательного процесса (актовом и выставочном залах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фестивалях, походах, экспедициях, учебно-тренировочных и лагерных сборах и т.д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а одежды обучающихся в УДО ЦДТ – свободная. Обучающиеся должны быть опрятно одетыми, следить за своим внешним вид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бучающиеся обязаны соблюдать правила личной и общественной гигиены, носить сменную обувь в любое время года, соблюдать и поддерживать чистоту в зданиях и помещениях УДО ЦДТ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ДО ЦД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нятиях 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Обучающиеся должны выходить после окончания занятий из учебного помещения  для отдыха. Обучающимся запрещается во время перемены кричать, шуметь, бегать, играть в игры, которые могут привести к травмам и порче имуще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учающиеся должны по первому требованию педагога или работника УДО ЦДТ  сообщить свою фамилию и название объединени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ощрение и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исциплина в УДО ЦДТ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высокие результаты и достигнутые успехи в обучении, в творчестве, науке, спорте, активную социально-значимую деятельность в детском объединении, победители  конкурсов, соревнований, и другие достижениях обучающимся могут применяться следующие виды поощр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Дипло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Грамот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акты нарушения учебной дисциплины и правил поведения могут быть рассмотрены на собрании детского объединения, на педагогическом совете соответствующего структурного подразделения УДО ЦДТ в присутствии обучающегося и его родителей (законных представител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16:00Z</dcterms:created>
  <dc:creator>Главный</dc:creator>
  <dc:description/>
  <dc:language>en-US</dc:language>
  <cp:lastModifiedBy>Пользователь</cp:lastModifiedBy>
  <dcterms:modified xsi:type="dcterms:W3CDTF">2018-11-05T06:16:00Z</dcterms:modified>
  <cp:revision>2</cp:revision>
  <dc:subject/>
  <dc:title/>
</cp:coreProperties>
</file>