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календарный учебный график</w:t>
      </w:r>
    </w:p>
    <w:p>
      <w:pPr>
        <w:pStyle w:val="Normal"/>
        <w:shd w:fill="FFFFFF" w:val="clear"/>
        <w:spacing w:lineRule="auto" w:line="240" w:before="30" w:after="3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учреждения дополнительного образования Новоспасского Центра детского творчества</w:t>
      </w:r>
    </w:p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УДО ЦДТ)</w:t>
      </w:r>
    </w:p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-2020 учебный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2019–2020 учебном год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в УДО ЦДТ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в полном объё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Нормативно-правовая база годового календарного учебного график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0" w:name="__DdeLink__912_1095004324"/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:</w:t>
      </w:r>
    </w:p>
    <w:p>
      <w:pPr>
        <w:pStyle w:val="Style17"/>
        <w:shd w:fill="FFFFFF" w:val="clear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- Законом «Об образовании в Российской Федерации» № 273 ФЗ от 26.12.2012 года;</w:t>
      </w:r>
    </w:p>
    <w:p>
      <w:pPr>
        <w:pStyle w:val="Style17"/>
        <w:shd w:fill="FFFFFF" w:val="clear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№ 196 от 09.11.2018  года;</w:t>
      </w:r>
    </w:p>
    <w:p>
      <w:pPr>
        <w:pStyle w:val="Style17"/>
        <w:shd w:fill="FFFFFF" w:val="clear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- Письмом Министерства образования и науки Российской Федерации от 18 ноября 2015 г. № 09-3242 «Методические рекомендации по проектированию дополнительных общеразвивающих программ»;</w:t>
      </w:r>
    </w:p>
    <w:p>
      <w:pPr>
        <w:pStyle w:val="Style17"/>
        <w:shd w:fill="FFFFFF" w:val="clear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м от 4 июля 2014 N 41 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color w:val="000000"/>
          <w:w w:val="10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авом (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 Постановлением администрации муниципального образования «Новоспасский район» Ульяновской области № 03 от 12 января 2016 г.) 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ензией на право ведения образователь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ия 73Л01 № 0001602 Регистрационный </w:t>
      </w:r>
      <w:r>
        <w:rPr>
          <w:rFonts w:cs="Times New Roman" w:ascii="Times New Roman" w:hAnsi="Times New Roman"/>
          <w:sz w:val="28"/>
          <w:szCs w:val="28"/>
        </w:rPr>
        <w:t>№ 3059 от 29 ноября 2016 г</w:t>
      </w:r>
      <w:r>
        <w:rPr>
          <w:rFonts w:cs="Times New Roman" w:ascii="Times New Roman" w:hAnsi="Times New Roman"/>
          <w:color w:val="000000"/>
          <w:sz w:val="28"/>
          <w:szCs w:val="28"/>
        </w:rPr>
        <w:t>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лицензии: бессрочн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ой программой УДО ЦД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ым планом и расписанием УДО ЦД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Локальными нормативными актами учреж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УДО ЦДТ обсуждается и принимается на педагогическом совете УДО ЦДТ и утверждается приказом директора. Изменения в годовой календарный учебный график вносятся приказом директора по согласованию с педагогическим советом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одового календарного учебного графика включает в себя следующие разде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должительность учебного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ебных групп по направленност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егламентирова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одительские собр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егламент административных совещ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родолжительность учебного года в УДО ЦД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– 01.09.2019 г. для групп 1-го года обучения с 15.09.2019 года (с 1 по 14 сентября – комплектование групп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года 31.05.2020 г.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не менее 36 нед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енние с 28.10.2019 по 04.11.2019г.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имние с 28.12.2019 по 11.01.2020 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есенние с 23.03.2020 по 31.03.2020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о время каникул учебные группы работают по расписанию, дополнительно организуются временные досугов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  <w:tab/>
        <w:t>Количество учебных групп по направленност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-2020 учебном году УДО ЦДТ организует свою деятельность по 5 направленност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естественнонаучн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туристско-краеведческ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художественн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циально-педагогическ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   техническ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1"/>
        <w:gridCol w:w="2494"/>
        <w:gridCol w:w="2550"/>
        <w:gridCol w:w="25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Calibri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textAlignment w:val="baseline"/>
              <w:rPr>
                <w:rFonts w:eastAsia="Calibri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ебных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Calibri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textAlignment w:val="baseline"/>
              <w:rPr>
                <w:rFonts w:eastAsia="Calibri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еннонаучн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textAlignment w:val="baselin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Calibri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textAlignment w:val="baseline"/>
              <w:rPr>
                <w:rFonts w:eastAsia="Calibri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Calibri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textAlignment w:val="baseline"/>
              <w:rPr>
                <w:rFonts w:eastAsia="Calibri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Calibri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textAlignment w:val="baseline"/>
              <w:rPr>
                <w:rFonts w:eastAsia="Calibri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  <w:tab/>
        <w:t>Регламентирова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ДО ЦДТ организует работу с детьми в течение всего календарн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и их количество в неделю определяются дополнительной общеобразовательной общеразвивающей программой, а также требованиями, предъявляемыми к режиму деятельности детей в учреждении, требованиями СанПи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детей от 6 до 7 лет составляет 30 минут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арше 7 лет - 45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30-45 минут теоретических занятий рекомендуется организовывать перерыв длительностью не менее 10 ми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аудиторные занятия, занятия практической направленности и занятия, предполагающие смену видов деятельности (тренировки,  репетиции, экскурсии, походы, мероприятия на открытом воздухе) могут проводиться без 10 минутного перерыва, общей продолжительностью 1 час 3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проводятся по группам, индивидуально или всем составом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 в период кани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етей в учебных группах и объединениях провод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дополнительным общеобразовательным общеразвивающим програм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занятий – экскурсии, походы, соревнования, воспитательно–досуговые мероприятия, творческие конкурсы,  игровые программ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Родительские собр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педагогами проводятся в детских объединениях УДОЦДТ  не реже двух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одительские собрания проводятся не реже двух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Регламент административных совещ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– проводится, согласно плану работы УДО ЦДТ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рки – еженедельно по вторникам, исключая праздничные 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заместителе директора по УВР – 1 раз в месяц - 2 нед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директоре – 1 раз в месяц - 3 нед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совещание – еженедельно по средам, исключая праздничные дни.</w:t>
      </w:r>
    </w:p>
    <w:sectPr>
      <w:headerReference w:type="default" r:id="rId2"/>
      <w:type w:val="nextPage"/>
      <w:pgSz w:w="11906" w:h="16838"/>
      <w:pgMar w:left="1701" w:right="850" w:gutter="0" w:header="1134" w:top="1410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color w:val="00000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59:00Z</dcterms:created>
  <dc:creator>Админ</dc:creator>
  <dc:description/>
  <dc:language>en-US</dc:language>
  <cp:lastModifiedBy>Пользователь</cp:lastModifiedBy>
  <cp:lastPrinted>2002-01-01T03:03:00Z</cp:lastPrinted>
  <dcterms:modified xsi:type="dcterms:W3CDTF">2020-01-16T04:59:00Z</dcterms:modified>
  <cp:revision>2</cp:revision>
  <dc:subject/>
  <dc:title/>
</cp:coreProperties>
</file>