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830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Информационная карта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ополнительной общеобразовательной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еразвивающей </w:t>
      </w:r>
      <w:r>
        <w:rPr>
          <w:rFonts w:cs="Times New Roman" w:ascii="Times New Roman" w:hAnsi="Times New Roman"/>
          <w:bCs/>
        </w:rPr>
        <w:t>программ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Направленность: Художественно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Учебное объединение: "Мелодия"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Ф. И. О. педагога: Ходжаева Татьяна Александровн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Название программы: "Мелодия"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ид программы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типова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авторска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модифицированная +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Продолжительность программы: 2 год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Возрастной диапазон программы: 14-16 лет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скусство +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техник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естествознани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математика и информатик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бществознанаи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языки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осуговая +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туризм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Уровень усвоения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бщекультурный +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углубленный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офессионально-ориентированный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Форма организации образовательного процесс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индивидуальна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групповая +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а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 «Мелодия» является адаптированной образовательной программой, на основе Федерального государственного образовательного стандарта ФГОС. Концепции духовно-нравственного развития и воспитания гражданина России, планируемых результатов с учетом Федеральных государственных требований ФГТ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В соответствии с ФГОС программа внеурочной деятельности «Мелодия» реализуется образовательным учреждением МОУ СШ №1 р.п. Новоспасское через внеурочную деятельность. Программа ориентирована на выполнение требований к содержанию внеурочной деятельности школьников.</w:t>
      </w:r>
      <w:r>
        <w:rPr>
          <w:rFonts w:cs="Times New Roman" w:ascii="Times New Roman" w:hAnsi="Times New Roman"/>
          <w:bCs/>
          <w:i/>
        </w:rPr>
        <w:t xml:space="preserve">   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овизна программы</w:t>
      </w:r>
      <w:r>
        <w:rPr>
          <w:rFonts w:cs="Times New Roman" w:ascii="Times New Roman" w:hAnsi="Times New Roman"/>
        </w:rPr>
        <w:t xml:space="preserve">  в том, что она  разработана для обучающихся общеобразовательной школы, которые сами стремятся научиться красиво и грамотно петь. Уровень подготовки детей, принимаемых в музыкальный кружок, различен, но всех объединяет любовь к музицированию, желание проявить себя в этом жанре. Это обстоятельство является основным критерием программы "Мелодия".  Вокально – хоровая  деятельность вовлекает детей в творческий процесс и способствует развитию вокальных способностей учащихся,  прививает эстетический вкус сценического мастерства, воспитывает культуру пения. В то же время, занимаясь по этой программе, дети начинают понимать, что хоровое искусство – это не только яркие запоминающиеся выступления, но и серьезный труд, требующий упорства и настойчивости. В процессе обучения происходит воспитание у детей высокой нравственности и данная программа создана на основе активного интереса к ней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уальность и перспективность программы связана с ростом числа детских вокальных коллективов, расширением их концертно – исполнительской деятельности. Именно для того, чтобы ребенок,  наделенный способностью  и тягой к творчеству, развивал свои вокальные способности, мог овладеть умениями и навыками вокального искусства, самореализоваться в творчестве, научиться голосом  передавать внутреннее эмоциональное  состояние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едагогическая целесообразность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жной формой самовыражения детей является коллективное пение, т.е. личные качества формируются именно здесь.   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дополнительного образования. В процессе занятий в вокальных коллективах у детей повышается интерес к разножанровой 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общение учащихся к вокальному искусству, обучение пению и развитие  певческих способностей,  певческим навыкам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вивающая: выявление и развитие заложенных природой способностей к музицированию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ая: освоение специфического языка музыкального искусства; образцов национальной и зарубежной классической музыки, усвоение знаний о музыкантах,  искусстве вокала, хорового пения, её интонационно – образной природе, жанровом и стилевом многообразии, о выразительных средствах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тельная: воспитание  творчески активной личности; устойчивого интереса к музыке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; осознание детьми своего труда как полезного не только для себя, но и для общества. Приобщение к концертной деятельности (участие в конкурсах и фестивалях детского творчества)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комфортного психологического климата, благоприятной ситуации успеха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Cs/>
        </w:rPr>
        <w:t>Программа отличается от других программ тем, ч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зволяет в условиях общеобразовательной школы через дополнительное образование расширить возможности образовательной области «Вокальное искусство»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ключение в занятия упражнений дыхательной гимнастики по методике А.Н. Стрельниковой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менение речевых игр и упражнений, которые разработаны по принципу педагогической концепции Г. А. Струве (развивают у детей чувство ритма, формируют хорошую дикцию, артикуляцию, помогают ввести их в мир динамических оттенков познакомить с музыкальными формами)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спользование игровых заданий, что повышает мотивацию детей к занятиям, развивает их познавательную активность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держание программы «Мелодия» может быть основой для организации учебно-воспитательного процесса по индивидуальной траектории, развития вокальных умений и навыков как групп обучающихся, так и отдельно взятых учеников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ля учащихся с яркими вокальными способностями предусмотрена профориентационная работа с возможностью продолжения обучения вокальному мастерству в училище искусств, и в музыкальном училище на вокальном отделении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сенный репертуар подобран с учетом традиционных дней, тематических праздников и других мероприятий по совместному плану воспитательной направленности общеобразовательной шко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Возрастная группа обучающихся,  на которых ориентированы занятия</w:t>
      </w:r>
      <w:r>
        <w:rPr>
          <w:rFonts w:cs="Times New Roman" w:ascii="Times New Roman" w:hAnsi="Times New Roman"/>
        </w:rPr>
        <w:t xml:space="preserve">:       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щиеся- 14 – 16 лет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Группа занимается 2 раза в неделю по 2 академических часа.  Всего в году – 72 занятия, 144 часа. Это позволяет педагогу правильно определять методику занятий, распределить время для теоретической и практической работы. 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 Состав участников  вокально-хорового объединения  не более 15 человек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рассчитана на 2 года обучен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ы и методы работы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усматривается возможность индивидуальных певческих занятий с солистами, а так же небольшими группами, дуэтами, трио. Время, отведённое для индивидуальной работы, педагог может использовать для дополнительных занятий с вновь принятыми детьми. Занятия проводятся индивидуально с каждым солистом и одно занятие в групп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предусматривает сочетание как групповых, так индивидуальных занятий, методику вокального воспитания детей, комплекс воспитательных мероприятий: вечера отдыха, встречи с интересными людьми, посещение театров, музеев и других учреждений культуры; совместную работу педагога, родителей и дете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предполагает различные формы контроля промежуточных и конечных результатов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Беседа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> 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Практические занят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где дети осваивают музыкальную грамоту, разучивают песни композиторов-классиков, современных композиторов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Занятие-постановка</w:t>
      </w:r>
      <w:r>
        <w:rPr>
          <w:rFonts w:cs="Times New Roman" w:ascii="Times New Roman" w:hAnsi="Times New Roman"/>
          <w:bCs/>
        </w:rPr>
        <w:t>, репетиция- </w:t>
      </w:r>
      <w:r>
        <w:rPr>
          <w:rFonts w:cs="Times New Roman" w:ascii="Times New Roman" w:hAnsi="Times New Roman"/>
        </w:rPr>
        <w:t>отрабатываются концертные номера, развиваются актерские способности дете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Заключительное занятие</w:t>
      </w:r>
      <w:r>
        <w:rPr>
          <w:rFonts w:cs="Times New Roman" w:ascii="Times New Roman" w:hAnsi="Times New Roman"/>
        </w:rPr>
        <w:t>, завершающее тему – занятие-концерт. Проводится для самих детей, педагогов, госте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Выездное занятие</w:t>
      </w:r>
      <w:r>
        <w:rPr>
          <w:rFonts w:cs="Times New Roman" w:ascii="Times New Roman" w:hAnsi="Times New Roman"/>
          <w:bCs/>
        </w:rPr>
        <w:t xml:space="preserve"> – </w:t>
      </w:r>
      <w:r>
        <w:rPr>
          <w:rFonts w:cs="Times New Roman" w:ascii="Times New Roman" w:hAnsi="Times New Roman"/>
        </w:rPr>
        <w:t>посещение выставок, музеев, концертов, праздников, конкурсов, фестивале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занятиях по </w:t>
      </w:r>
      <w:r>
        <w:rPr>
          <w:rFonts w:cs="Times New Roman" w:ascii="Times New Roman" w:hAnsi="Times New Roman"/>
          <w:bCs/>
        </w:rPr>
        <w:t>сольному пению </w:t>
      </w:r>
      <w:r>
        <w:rPr>
          <w:rFonts w:cs="Times New Roman" w:ascii="Times New Roman" w:hAnsi="Times New Roman"/>
        </w:rPr>
        <w:t>используются следующие методы обучения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глядно-слуховой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глядно-зрительный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продуктивный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им из ведущих приёмов обучения пению детей является демонстрация педагогом академической манеры пен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нцерты и выступлен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пертуар подбирается с учётом возрастных особенностей участников студии и их продвинутости. Песни с хореографическими движениями, или сюжетными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вальными движениями или актёрской игрой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2"/>
        <w:shd w:fill="FFFFFF" w:val="clear"/>
        <w:spacing w:lineRule="auto" w:line="276" w:before="0" w:after="0"/>
        <w:ind w:right="1400" w:hanging="0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Структура занятия.</w:t>
      </w:r>
    </w:p>
    <w:p>
      <w:pPr>
        <w:pStyle w:val="P6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1. Распевание.</w:t>
      </w:r>
    </w:p>
    <w:p>
      <w:pPr>
        <w:pStyle w:val="P6"/>
        <w:shd w:fill="FFFFFF" w:val="clear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вокально-хоровыми навыками детей необходимо предварительно «распевать» воспитанников в определенных упражнениях. Начинать распевание попевок (упражнений) следует в среднем, удобном диапазоне, постепенно транспонируя его вверх и вниз по полутонам. Для этого отводится не менее 10</w:t>
      </w:r>
      <w:r>
        <w:rPr>
          <w:rStyle w:val="Appleconvertedspace"/>
          <w:sz w:val="28"/>
          <w:szCs w:val="28"/>
        </w:rPr>
        <w:t> </w:t>
      </w:r>
      <w:r>
        <w:rPr>
          <w:rStyle w:val="S8"/>
          <w:smallCaps/>
          <w:sz w:val="28"/>
          <w:szCs w:val="28"/>
        </w:rPr>
        <w:t>минут.</w:t>
      </w:r>
      <w:r>
        <w:rPr>
          <w:rStyle w:val="Appleconvertedspace"/>
          <w:smallCaps/>
          <w:sz w:val="28"/>
          <w:szCs w:val="28"/>
        </w:rPr>
        <w:t> </w:t>
      </w:r>
      <w:r>
        <w:rPr>
          <w:sz w:val="28"/>
          <w:szCs w:val="28"/>
        </w:rPr>
        <w:t>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</w:t>
      </w:r>
    </w:p>
    <w:p>
      <w:pPr>
        <w:pStyle w:val="P6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2. Пау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отдыха голосового аппарата после распевания необходима пауза в 1-2 минуты (физминутка).</w:t>
      </w:r>
    </w:p>
    <w:p>
      <w:pPr>
        <w:pStyle w:val="P6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3. Основная част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P6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4. Заключительная част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P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Методические приемы:</w:t>
      </w:r>
    </w:p>
    <w:p>
      <w:pPr>
        <w:pStyle w:val="P22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P22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P22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работа над вокальными и хоровыми навыками;</w:t>
      </w:r>
    </w:p>
    <w:p>
      <w:pPr>
        <w:pStyle w:val="P22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емы работы над отдельным произведением: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пение песни с полузакрытым ртом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пение песни на определенный слог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проговаривание соглас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конце слова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произношение слов шепотом в ритме песни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>-</w:t>
      </w:r>
      <w:r>
        <w:rPr>
          <w:rStyle w:val="S4"/>
          <w:sz w:val="28"/>
          <w:szCs w:val="28"/>
        </w:rPr>
        <w:t>​ </w:t>
      </w: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анализ направления мелодии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использование элементов дирижирования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пение без сопровождения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зрительная, моторная наглядность.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</w:t>
      </w: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образные упражнения;</w:t>
      </w:r>
    </w:p>
    <w:p>
      <w:pPr>
        <w:pStyle w:val="P25"/>
        <w:shd w:fill="FFFFFF" w:val="clear"/>
        <w:spacing w:lineRule="auto" w:line="276" w:before="0" w:after="0"/>
        <w:ind w:left="-567" w:hanging="0"/>
        <w:jc w:val="both"/>
        <w:rPr/>
      </w:pPr>
      <w:r>
        <w:rPr>
          <w:rStyle w:val="S4"/>
          <w:sz w:val="28"/>
          <w:szCs w:val="28"/>
        </w:rPr>
        <w:t>- </w:t>
      </w: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есообразно проводить ряд воспитательных мероприятий: вечера отдыха, встречи с интересными людьми, посещение театров, музеев и т.д., а также совместную работу педагога, родителей и детей. Воспитание детей в семье, в коллективе будет осуществляться наиболее успешно, если между педагогом и родителями существует контакт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и качество обучения прослеживаются в творческих достижениях обучающихся, в призовых места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 и способы их проверки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Cs/>
          <w:i/>
          <w:iCs/>
        </w:rPr>
        <w:t>Личностные </w:t>
      </w:r>
      <w:r>
        <w:rPr>
          <w:rFonts w:cs="Times New Roman" w:ascii="Times New Roman" w:hAnsi="Times New Roman"/>
          <w:i/>
        </w:rPr>
        <w:t xml:space="preserve">результаты 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умение наблюдать за разнообразными явлениями жизни и искусства, их понимание и оценка – умение ориентироваться в культурном многообразии окружающей действительности, участие в музыкальной жизни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уважительное отношение к культуре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еализация творческого потенциала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риентация в культурном многообразии окружающей действительности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Cs/>
          <w:i/>
          <w:iCs/>
        </w:rPr>
        <w:t>Метапредмет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результаты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владение способностями принимать и сохранять цели и задачи  деятельности, поиска средств ее осуществления в разных формах  музыкальной деятельности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своение способов решения проблем творческого и поискового характера в процессе восприятия, исполнения, оценки музыкальных произведений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дуктивное сотрудничество (общение, взаимодействие) со сверстниками при решении различных музыкально – творческих задач петь чисто и слаженно в унисон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овладение навыками смыслового исполнения правильно показать самое красивое индивидуальное звучание своего голоса;  - приобретение умения осознанного построения речевого высказывания о содержании, характере, особенностях языка музыкальных произведений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формирование  умения петь легким звуком, без напряжения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авильно дышать, делать небольшой спокойный вдох, не поднимая плеч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точно повторить заданный звук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 подвижных песнях делать быстрый вдох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еть без сопровождения отдельные попевки и отрывки из песен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инимать активное участие в творческой жизни вокальной студии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Предметные</w:t>
      </w:r>
      <w:r>
        <w:rPr>
          <w:rFonts w:cs="Times New Roman" w:ascii="Times New Roman" w:hAnsi="Times New Roman"/>
          <w:i/>
        </w:rPr>
        <w:t> результаты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я курса отражают опыт учащихся в музыкально – творческой деятельности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етоды контроля и управления образовательным процессом</w:t>
      </w:r>
      <w:r>
        <w:rPr>
          <w:rFonts w:cs="Times New Roman" w:ascii="Times New Roman" w:hAnsi="Times New Roman"/>
        </w:rPr>
        <w:t xml:space="preserve"> - это наблюдение педагога в ходе занятий,  анализ подготовки и участия воспитанников вокальной студии в школьных мероприятиях, оценка зрителей, членов жюри, 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учебный год должно быть пройдено 8-10 музыкальных произведений.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окончании  обучения каждый учащийся должен: иметь элементарное представление о голосовом аппарате, о резонаторах, о вокально-хоровых навыках.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ть навык правильной певческой постановки, что такое правильная установка корпуса при пении сидя и стоя; уметь правильно пользоваться певческим дыханием; знать правила орфоэпии при пении; чисто интонировать мелодию в унисон; иметь представление пения двухголосия; научиться выразительно и эмоционально исполнять музыкальные произведения. Исполнять песню,  вместе ориентируясь на дирижёрский жест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нимать элементы музыкальной грамоты.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ять а капелльно  (без сопровождения музыкального  инструмента)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ть все музыкальные произведения, изученные на заняти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ды контроля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едварительный  -  диагностика способностей учащихся; - текущий – наблюдение за успешностью  освоения обучающимися вокальными  умениями и развитием вокального мастерств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тоговый  - анализ результатов выступления обучающихся в рамках школьных. городских,   окружных и российских мероприят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развития навыков самооценки и рефлексии  введен дневник  воспитанников  «Путь к успеху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14"/>
        <w:gridCol w:w="1914"/>
        <w:gridCol w:w="1915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Ь К УСПЕХ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Фамилия, имя воспитан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left="360" w:right="-2539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дополнительной</w:t>
        <w:br/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выставки, фестивали, соревнования, учебно-исследовательские конференции и т.д.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собое место уделяется концертной деятельности (2 направление программы): обучающиеся исполняют  произведения   в рамках школьных, районных праздников, посвященных разным памятным датам. 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есообразно проводить ряд воспитательных мероприятий: вечера отдыха, встречи с интересными людьми, посещение театров, музеев и т.д., а также совместную работу педагога, родителей и детей. Воспитание детей в семье, в коллективе будет осуществляться наиболее успешно, если между педагогом и родителями существует контакт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и качество обучения прослеживаются в творческих достижениях обучающихся, в призовых местах.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2835"/>
      </w:tblGrid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как вид музык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вокальны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, разучивание и  исполнение пес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й культуры и художественного вк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21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76"/>
        <w:ind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учебный график 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1134"/>
        <w:gridCol w:w="992"/>
        <w:gridCol w:w="709"/>
        <w:gridCol w:w="850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с группой. Правила Т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как вид музыкальной дея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Пение как вид музыкальной деятельности.</w:t>
            </w:r>
          </w:p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</w:t>
            </w:r>
          </w:p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предварительная диагностика способностей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 в различных ситуациях сцен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вческая установка в различных ситуациях сцен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я на дыхание по методике А.Н. Стрельник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дыхание по методике А.Н. Стрельни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дыхание по методике А.Н. Стрельни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оценка каждого участника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вокальных навы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конкурсных програм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оценка каждого участника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икуляционный аппа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икуляционный аппа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чев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ые игры 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хание, опор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хание, опор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хание, опор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ущая диагностика учащихся</w:t>
            </w:r>
          </w:p>
        </w:tc>
      </w:tr>
      <w:tr>
        <w:trPr>
          <w:trHeight w:val="2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, разучивание и  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(пение с сопровождением и без сопровождения музыкального инструм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ая песня (пение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ровождением музыкального инструм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ая песня (пение с сопровождением и без сопровождения музыкального инструм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омпозиторов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композиторов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современных отечествен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современных отечествен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западноевропейских композиторов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западноевропейских композиторов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ыступление,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ыступление, концер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самбле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самбле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ц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выки работы с микроф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выступления,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зыкальной культуры и художественного вк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оценка каждого участника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,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ь к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ь к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, концертов, музеев и выставоч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щение театров, концертов, музеев и выставоч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способностей учащихся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полнительной образовательной программ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года обучения</w:t>
      </w:r>
    </w:p>
    <w:p>
      <w:pPr>
        <w:pStyle w:val="C5"/>
        <w:shd w:fill="FFFFFF" w:val="clear"/>
        <w:spacing w:lineRule="auto" w:line="276" w:before="0" w:after="0"/>
        <w:ind w:firstLine="7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 (2часа)</w:t>
      </w:r>
    </w:p>
    <w:p>
      <w:pPr>
        <w:pStyle w:val="C5"/>
        <w:shd w:fill="FFFFFF" w:val="clear"/>
        <w:spacing w:lineRule="auto" w:line="276" w:before="0" w:after="0"/>
        <w:ind w:firstLine="736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ое занятие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бята приходят на первое занятие. Руководитель рассказывает о том, чем будет заниматься вокально-хоровая группа, о его будущих концертах, встречах со слушателями. Оно должно пройти эмоционально, радостно, в хорошем темпе, чтобы ребята поняли, какое это интересное дело - петь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 первом же занятии можно немного рассказать детям о тембровых особенностях человеческого голоса, о его разновидностях (сопрано, альты, тенора, басы), об особенностях детских голосов (дисканты, они же сопрано, альты)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бы снять с детей естественную стеснительность, скованность, первые занятия целесообразно посвятить знакомству с коллективом, дать возможность поближе узнать друг друга. Педагог по очереди должен познакомиться с каждым ребенком: побеседовать с ним и определить уровень музыкальных данных. Общение с ребенком во время прослушивания всегда очень индивидуально.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i/>
          <w:color w:val="000000"/>
          <w:sz w:val="28"/>
          <w:szCs w:val="28"/>
        </w:rPr>
        <w:t>Практические занятия</w:t>
      </w:r>
      <w:r>
        <w:rPr>
          <w:rStyle w:val="C1"/>
          <w:color w:val="000000"/>
          <w:sz w:val="28"/>
          <w:szCs w:val="28"/>
        </w:rPr>
        <w:t>:  Пройти технику безопасности, как беречь голос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предварительная диагностика способностей учащихс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ение как вид музыкальной деятельности.(18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Вокально певческая установка. (8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ение как вид музыкальной исполнительской деятельности. Общее понятие о солистах, вокальных ансамблях (дуэте. трио. квартете, квинтете, сикстете, октете), хоровом пении. Организация занятий с певцами- 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</w:rPr>
        <w:t>Практические занятия</w:t>
      </w:r>
      <w:r>
        <w:rPr>
          <w:rStyle w:val="C1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Певческие упражнения на вырабатывание различных голосовых навыков, тембрового окраса звука, умение пользоваться тембром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звуков речи и пения – гласных и согласных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Певческая установка в различных ситуациях сценического действия.(4часа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 Певческая установка и пластические движения: правила и соотношение. Пение с пластическими движениями в положении «сидя» и «стоя». Максимальное сохранение певческой установки при хореографических движениях (элементах) в медленных и средних темпах. Соотношение пения с мимикой лица и пантомимой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hd w:fill="FFFFFF" w:val="clear"/>
        <w:spacing w:lineRule="auto" w:line="240"/>
        <w:textAlignment w:val="baseline"/>
        <w:rPr>
          <w:rStyle w:val="C1"/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Работа над выработкой умений, правильного поведения воспитанника во время занятия. </w:t>
      </w:r>
      <w:r>
        <w:rPr>
          <w:rFonts w:cs="Times New Roman" w:ascii="Times New Roman" w:hAnsi="Times New Roman"/>
          <w:iCs/>
        </w:rPr>
        <w:t>Упражнения на правильное формирование грудных и головных звуков, дикционные упражнения на формирование грудного головного звучания. Плавный переход от одного вида звукообразования к другому, профессиональное умение пользоваться переходами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занятие-концерт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  Упражнения на дыхание по методике А.Н. Стрельниковой. (6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ренировка легочной ткани, диафрагмы («дыхательный мускул»), мышц гортани и носоглотки.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Совершенствование вокальных навыков (30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ние с сопровождением и без сопровождения музыкального инструмента. (8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Работа над чистотой интонирования в произведениях с сопровождением и без сопровождения музыкального инструмента (фортепиано, баян, аккордеон, гитара)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Работа над развитием вокального, мелодического и гармонического слуха. Слуховой контроль над интонированием. Специальные приёмы работы над навыками мелодического и гармонического строя при пении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Контроль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конкурсных программах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Вокальные упражнения (8 часов) по закреплению певческих навыков у учащихся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 Концентрический и фонетический метод обучения пению в процессе закрепления певческих навыков у учащихся. Работа по усилению резонирования звука при условии исключения форсирования звука. Метод аналитического показа с ответным подражанием услышанному образцу.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Упражнения первого уровня </w:t>
      </w:r>
      <w:r>
        <w:rPr>
          <w:rFonts w:cs="Times New Roman" w:ascii="Times New Roman" w:hAnsi="Times New Roman"/>
          <w:lang w:val="en-US"/>
        </w:rPr>
        <w:t></w:t>
      </w:r>
      <w:r>
        <w:rPr>
          <w:rFonts w:cs="Times New Roman" w:ascii="Times New Roman" w:hAnsi="Times New Roman"/>
        </w:rPr>
        <w:t xml:space="preserve"> закрепление певческих навыков у детей: мягкой атаки звука; звуковедение legato и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 xml:space="preserve"> при постоянном выравнивании гласных звуков в сторону их «округления»; свободное движение артикуляционного аппарата; естественного входа и постепенного удлинения выдоха – в сочетании с элементарными пластическими движениями и мимикой лиц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Навыки грудного и головного звукообразования и звукоизвлечения, формирование грудного звучания голоса, умение комбинировать головное и грудное звучания голоса. Певческие упражнения на вырабатывание различных голосовых навыков, тембрового окраса звука, умение пользоваться тембро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 Артикуляционный аппарат.(4часа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онятие артикуляционный аппарат.Формирование гласных и согласных звуков в пении и речи. Закрепление навыка резонирования звука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короговорки в пении и речи – их соотношение. Соотношение работы артикуляционного аппарата с мимикой и пантомимикой при условии свободы движений артикуляционных органов. Формирование высокой и низкой певческой форманты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</w:rPr>
        <w:t xml:space="preserve">Речевые игры и упражнения (4часа) (по </w:t>
      </w:r>
      <w:r>
        <w:rPr>
          <w:rFonts w:cs="Times New Roman" w:ascii="Times New Roman" w:hAnsi="Times New Roman"/>
        </w:rPr>
        <w:t>принципу педагогической концепции Карла Орфа)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Развитие чувства ритма, дикции, артикуляцию, динамических оттенков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</w:t>
      </w:r>
    </w:p>
    <w:p>
      <w:pPr>
        <w:pStyle w:val="Normal"/>
        <w:shd w:fill="FFFFFF" w:val="clear"/>
        <w:spacing w:lineRule="atLeast" w:line="270"/>
        <w:textAlignment w:val="baseline"/>
        <w:rPr>
          <w:rStyle w:val="C1"/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 упражнения  на правильное формирование  грудных и голосовых звуков, речевые упражнения, скороговорки</w:t>
      </w:r>
      <w:r>
        <w:rPr>
          <w:rStyle w:val="C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Плавный переход от одного вида звукообразования к другому, профессиональное умение пользоваться переходами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занятие-концерт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Дыхание, опора дыхания.(6часов)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Упражнения, тренирующие дозирование «вдоха» и удлинённого выдоха. Воспитание чувства «опоры» звука на дыхании в процессе пения.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Специальные дыхательные упражнения (шумовые и озвученные). Пение с паузами и формированием зву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систематические занятия целого ряда специальных упражнений способствуют постепенному углублению вдоха и выдоха, ощущение зевка, положение нёба, расслабление мышц шеи, нижней челюсти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екущая диагностика учащихс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Слушание музыкальных произведений, разучивание и исполнение песни.(60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родная песня (пение с сопровождением и без сопровождения музыкального инструмента).(6часов)</w:t>
      </w:r>
    </w:p>
    <w:p>
      <w:pPr>
        <w:pStyle w:val="Normal"/>
        <w:shd w:fill="FFFFFF" w:val="clear"/>
        <w:ind w:left="-57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  Работа над чистотой интонации и певческими навыками в народной песне. Пение соло и в ансамбле. Народная песня в сопровождении музыкальных инструментов (фортепиано, аккордеон.).</w:t>
      </w:r>
      <w:r>
        <w:rPr>
          <w:rStyle w:val="C1"/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Работа над выразительностью поэтического текста (в речи и пении). Исполнение народной песни в сочетании с пластическими движениями и элементами актерской игры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Занятие-концерт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Произведения композиторов-классиков. (4часа)</w:t>
      </w:r>
    </w:p>
    <w:p>
      <w:pPr>
        <w:pStyle w:val="Normal"/>
        <w:shd w:fill="FFFFFF" w:val="clear"/>
        <w:ind w:left="-57" w:hanging="0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Слушание  музыкальные произведения: П.Чайковского, С.Прокофьева, С Рахманинова, А Алябьева. Работа над выразительностью поэтического текста, певческими навыками. Работа над выразительностью исполнения классических произведений на основе учёта их психологического подтекста.</w:t>
      </w:r>
      <w:r>
        <w:rPr>
          <w:rStyle w:val="C1"/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Подбор песенного репертуара самими учащимися, выразительный показ предлагаемых песен,  самостоятельное планирование работы над репертуаро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Работа над чистотой интонирования, строем и ансамблем в классических произведениях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изведения современных отечественных композиторов.(4час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 Работа над сложностями интонирования, строя и ансамбля в произведениях современных композиторов. Овладение элементами стилизации, содержащейся в некоторых произведениях современных композиторов. Подбор песенного репертуара самими учащимися, выразительный показ предлагаемых песен,  самостоятельное планирование работы над репертуаро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>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роизведения западноевропейских композиторов-классиков.(4часа) </w:t>
      </w: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Освоение классического вокального репертуара для детей (Р. Шуман, Ф. Шуберт, Л. Бетховен и др.). Жанры произведений композиторов-классиков: песня, вокальная миниатюра, баллада. Освоение средств исполнительской выразительности: динамики, темпа, фразировки, различных типов звуковедения и т.д. Подбор песенного репертуара самими учащимися, выразительный показ предлагаемых песен,  самостоятельное планирование работы над репертуаро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 занятия</w:t>
      </w:r>
      <w:r>
        <w:rPr>
          <w:rStyle w:val="C1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Исполнение произведений с сопровождением и без сопровождения музыкального инструмента.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5. Сольное пение.(18 часов)</w:t>
      </w:r>
    </w:p>
    <w:p>
      <w:pPr>
        <w:pStyle w:val="Normal"/>
        <w:shd w:fill="FFFFFF" w:val="clear"/>
        <w:ind w:left="-57" w:hanging="0"/>
        <w:rPr>
          <w:rStyle w:val="C1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ение соло. Развитие показателей певческого голосообразования как осознанного умения произвольно включать отдельные элементы эстрадного певческого тона, осознанно удерживать их на музыкальном материале, соответствующем возрасту.</w:t>
      </w:r>
      <w:r>
        <w:rPr>
          <w:rStyle w:val="C1"/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Освоение музыкальной грамо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</w:rPr>
        <w:t>Практические занятия</w:t>
      </w:r>
      <w:r>
        <w:rPr>
          <w:rStyle w:val="C1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Умение петь чисто интервалы в один тон вверх и вниз, петь диатонический и хроматический полутоны в любом направлении (вверх, вниз) является основным фундаментом, на котором можно построить правильное безукоризненное, чистое интонирование всех прочих интервал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Выступления, концерт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Хоровое пение. (18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Осознание влияния текста произведения на характер звуковедения, штриховую основу, динамику, форму сочинения. </w:t>
      </w:r>
      <w:r>
        <w:rPr>
          <w:rStyle w:val="C1"/>
          <w:rFonts w:cs="Times New Roman" w:ascii="Times New Roman" w:hAnsi="Times New Roman"/>
          <w:i/>
        </w:rPr>
        <w:t>Практические занятия</w:t>
      </w:r>
      <w:r>
        <w:rPr>
          <w:rStyle w:val="C1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Развитие гармонического слуха. </w:t>
      </w:r>
      <w:r>
        <w:rPr>
          <w:rFonts w:cs="Times New Roman" w:ascii="Times New Roman" w:hAnsi="Times New Roman"/>
        </w:rPr>
        <w:t xml:space="preserve"> Навыки пения двухголосия с аккомпанементом. Пение несложных двухголосных песен без сопровождения. Разучивание хоровых произведений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бота с текстом музыкальных произведений: закрепление полученных ранее навыков правильного формирования гласных и согласных звуков. Совершенствование техники исполнения и произношения текста произведения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выступления, концерт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7.</w:t>
      </w:r>
      <w:r>
        <w:rPr>
          <w:rFonts w:cs="Times New Roman" w:ascii="Times New Roman" w:hAnsi="Times New Roman"/>
          <w:color w:val="000000"/>
        </w:rPr>
        <w:t xml:space="preserve"> Ансамблевое пение.(4ч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Закрепление сознательного отношения к своему пе</w:t>
        <w:softHyphen/>
        <w:t>нию и пению товарищей, выполнение правил пения, охраны голоса. Работа над чистотой интонирования унисонов и многоголосья. Формирование певческой культуры. Разучивание музыкального материала с сопровождением и без него. Работа с солистами и ансамблем. Совершенствование исполнительского мастерства. Доведение произведения до высокого художественного уровня. Исполнительская трактовка произвед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Style w:val="C1"/>
          <w:rFonts w:cs="Times New Roman" w:ascii="Times New Roman" w:hAnsi="Times New Roman"/>
          <w:i/>
        </w:rPr>
        <w:t>Практические занятия</w:t>
      </w:r>
      <w:r>
        <w:rPr>
          <w:rStyle w:val="C1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азучивание многоголосия, работа над чистотой интонирования в партиях. Работа над динамическим и ритмическим ансамблями. Работа над чистотой строя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Выступления, концер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выки работы с микрофоном.</w:t>
      </w:r>
      <w:r>
        <w:rPr>
          <w:rFonts w:cs="Times New Roman" w:ascii="Times New Roman" w:hAnsi="Times New Roman"/>
          <w:iCs/>
        </w:rPr>
        <w:t xml:space="preserve"> (2ч)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Умение работать с микрофоном. Поле деятельности певца. Умение регулировать силу звучания путем увеличения дистанции между микрофоном и исполнителем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/>
          <w:iCs/>
        </w:rPr>
        <w:t>Практические занятия: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iCs/>
        </w:rPr>
        <w:t>работа с микрофоном, слушание своего голоса (искаженного микрофоном), умение чувствовать микрофон (микрофон – продолжение руки). Регулировка дистанции между исполнителем и микрофоно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Выступления, концерт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Формирование музыкальной культуры и художественного вкуса.(32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 xml:space="preserve"> Элементы </w:t>
      </w:r>
      <w:r>
        <w:rPr>
          <w:rFonts w:cs="Times New Roman" w:ascii="Times New Roman" w:hAnsi="Times New Roman"/>
        </w:rPr>
        <w:t>хореографии.(4 часа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</w:rPr>
        <w:t>Практические</w:t>
      </w:r>
      <w:r>
        <w:rPr>
          <w:rFonts w:cs="Times New Roman" w:ascii="Times New Roman" w:hAnsi="Times New Roman"/>
          <w:i/>
        </w:rPr>
        <w:t xml:space="preserve"> занятие:</w:t>
      </w:r>
      <w:r>
        <w:rPr>
          <w:rFonts w:cs="Times New Roman" w:ascii="Times New Roman" w:hAnsi="Times New Roman"/>
        </w:rPr>
        <w:t xml:space="preserve">  Очень простые элементы, разученные с ребятами, со временем собираются в комбинации, а затем в танцевальные этюды. Эти этюды обязательно должны быть построены на тематике, близкой возрастным  особенностям, темы песен. Разучивание движений для передачи образа песни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петиции.(10часов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Процесс разучивания песни и работы над художественно - технической стороной исполнения. Учить произведение по намеченным частям, причём разделить их в связи со строением музыкальной речи и литературного текста, что бы была определенная завершенность. Перейти от одной части к другой можно лишь тогда, когда предшествующая часть освоена. Но если партия трудна, разучивание песни следует продолжать, но к закреплению трудного места следует вернуться, после ознакомления со всем произведением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выступления, концерты</w:t>
      </w:r>
    </w:p>
    <w:p>
      <w:pPr>
        <w:pStyle w:val="Normal"/>
        <w:shd w:fill="FFFFFF" w:val="clear"/>
        <w:ind w:left="-57" w:hanging="0"/>
        <w:rPr/>
      </w:pPr>
      <w:r>
        <w:rPr>
          <w:rFonts w:cs="Times New Roman" w:ascii="Times New Roman" w:hAnsi="Times New Roman"/>
        </w:rPr>
        <w:t>5.3. Путь к успеху(6часов)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Формирование вокального слуха учащихся, их способностей слышать и анализировать качественные характеристики голоса профессиональных певцов и своей группы (индивидуальное и ансамблевое исполнение).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суждение и анализ сценического поведения и актёрского мастерства при создании художественного образа профессиональными артистами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выступления, концерт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4. Посещение музеев, выставочных залов, концертов, театров.(4часа)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Формирование основ общей и музыкальной культуры и расширение кругозора учащихся путем приобщения их к духовным ценностям разных народов. Обсуждение своих впечатлений и подготовка материалов для выставок, альбомов, стендов и т.д. Сбор материалов для   презентации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5.  Встречи с вокальными детскими коллективами и обмен концертными программами. (8часа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Формирование навыков общения со сверстниками, занимающимися аналогичной творческой деятельностью. Обмен художественным опытом в целях повышения творческого уровня учащихся . 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выступления, концерты</w:t>
      </w:r>
    </w:p>
    <w:p>
      <w:pPr>
        <w:pStyle w:val="Normal"/>
        <w:shd w:fill="FFFFFF" w:val="clear"/>
        <w:ind w:left="-57" w:hanging="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тоговое занятие.(2час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итоговая диагностика способностей учащихся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льбом» сл. и муз. Алексей Воин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Балалайка» Татьяна Морозо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есна» сл. и муз. Алексей Воин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никулы» Евгений и Валерий Шмаковы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мочка» В.Канищев, А.Афлятуно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Мир детям» сл. и муз. Жанна Колмогоро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ша с тобой земля» сл. и муз Юрий Верижник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ый год» Ал. Ермол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исьмо папе» сл.В. Яхонтова, муз.Ю.Юнкеро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ланета детства» сл. и муз Вячеслава Цветкова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ждественская песенка»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емь нот» сл. и муз Юрий Верижников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еребристые снежинки»  сл. и муз.  Андрей Варламов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2835"/>
      </w:tblGrid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2788" w:leader="none"/>
                <w:tab w:val="right" w:pos="55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азвание раздел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вческой деятельности учащихся в условиях занятий сценическим дви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вокальны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, разучивание и  исполнение пес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й культуры и художественного вк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учебный график 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00"/>
        <w:gridCol w:w="2552"/>
        <w:gridCol w:w="1275"/>
        <w:gridCol w:w="993"/>
        <w:gridCol w:w="709"/>
        <w:gridCol w:w="850"/>
        <w:gridCol w:w="184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. Вводный монито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диагностика способностей учащихс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евческой деятельности учащихся в условиях занятий сценическим движ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/>
            </w:pPr>
            <w:r>
              <w:rPr/>
              <w:t>Понятие о сценическом движении и его роль в создании художественного образа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типы сцен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, типы сцен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ношение движения и п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презентац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шение движения и п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ая манера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конце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ая манера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дыхание по методике А.Н. Стрельни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упления концер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дыхание по методике А.Н. Стрельни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вокальных навы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лодия, мелод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о-певческ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о-певческ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оценка каждого участника коллекти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firstLine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оценка каждого участника коллектива</w:t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евые игры и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ые игры и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ые игры и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конкурсных программах</w:t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артикуляцией,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артикуляцией,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артикуляцией,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ие в конкурсных программах </w:t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ое дыхание, певче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ое дыхание, певче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ое дыхание, певче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ущая диагностика учащихс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народной пес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народной пес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народной пес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конкурсных программах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рус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рус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произведениями современных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ворческие задания для самостоятельной рабо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изведениями западноевропейских композиторов-класс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ворческие задания для самостоятельной рабо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солистами. Устранение неравномерности развития голос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евческим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зыкальной культуры и художественного вку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хор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хор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хор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зан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ёрское маст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ёрское маст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ёрское маст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и работы с микроф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ушивание аудио- и просмотр видеозаписей профессиональных пе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ушивание аудио- и просмотр видеозаписей профессиональных пе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ушивание аудио- и просмотр видеозаписей профессиональных пе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для самостоятельной рабо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узыкаль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узыкаль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музыкаль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с вокальными детскими коллективами и обмен концертными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способностей учащихся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года обучения</w:t>
      </w:r>
    </w:p>
    <w:p>
      <w:pPr>
        <w:pStyle w:val="C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 (2часа)</w:t>
      </w:r>
    </w:p>
    <w:p>
      <w:pPr>
        <w:pStyle w:val="C5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Теоретическое занятие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</w:t>
      </w:r>
      <w:r>
        <w:rPr>
          <w:rStyle w:val="C1"/>
          <w:color w:val="000000"/>
          <w:sz w:val="28"/>
          <w:szCs w:val="28"/>
        </w:rPr>
        <w:t xml:space="preserve"> Общение с ребенком во время прослушивания индивидуально. 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 Пройти технику безопасности, как беречь голос.</w:t>
      </w:r>
      <w:r>
        <w:rPr>
          <w:sz w:val="28"/>
          <w:szCs w:val="28"/>
        </w:rPr>
        <w:t xml:space="preserve"> Предварительная диагностика способностей учащихс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рганизация певческой деятельности учащихся в условиях занятий сценическим движением.(18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Понятие о сценическом движении и его роль в создании художественного образа песни. (2часа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</w:t>
      </w:r>
      <w:r>
        <w:rPr>
          <w:rFonts w:cs="Times New Roman" w:ascii="Times New Roman" w:hAnsi="Times New Roman"/>
        </w:rPr>
        <w:t>: Поведение на сцене. Различие между сценическим движением актера и хореографией. Художественный образ и его создание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</w:t>
      </w:r>
      <w:r>
        <w:rPr>
          <w:rStyle w:val="C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ециальные упражнения и этюды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Виды, типы сценического движения.(4часа)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Связь различных видов и типов сценического движения с задачами вокального исполнения.</w:t>
      </w:r>
    </w:p>
    <w:p>
      <w:pPr>
        <w:pStyle w:val="Normal"/>
        <w:shd w:fill="FFFFFF" w:val="clear"/>
        <w:ind w:left="142" w:hanging="0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</w:t>
      </w:r>
      <w:r>
        <w:rPr>
          <w:rStyle w:val="C1"/>
          <w:rFonts w:cs="Times New Roman" w:ascii="Times New Roman" w:hAnsi="Times New Roman"/>
          <w:color w:val="000000"/>
        </w:rPr>
        <w:t xml:space="preserve"> сценическая читка песенного текста, набор незнакомых слов, выражений, разбор мелодической линии песни, художественное представление песни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занятие-концерт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</w:rPr>
        <w:t>2.3. Соотношение движения и пения(4часа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цессе работы над вокальными произведениями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</w:t>
      </w:r>
      <w:r>
        <w:rPr>
          <w:rStyle w:val="C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работка фрагментов вокальных произведений в сочетании с пластическими и сценическими движениям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занятие-концерт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Собственная манера исполнения(4ч.)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ое занятие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</w:t>
      </w:r>
      <w:r>
        <w:rPr>
          <w:rStyle w:val="C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гулировочный образ своего голоса – представление о суммарном восприятии всех сигналов обратной связи, поступающих во время пения по каналам акустическим, вибро-, баро-, и отражающиеся в  сознании вокалиста, их  голосообразующее действие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Выступления, концерты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 Упражнения на дыхание по методике А.Н. Стрельниковой. (4часа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занятие-концерт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Совершенствование вокальных навыков учащихся.(30часов) </w:t>
      </w:r>
    </w:p>
    <w:p>
      <w:pPr>
        <w:pStyle w:val="Normal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Мелодия, мелодизм</w:t>
      </w:r>
      <w:r>
        <w:rPr>
          <w:rFonts w:cs="Times New Roman" w:ascii="Times New Roman" w:hAnsi="Times New Roman"/>
          <w:iCs/>
        </w:rPr>
        <w:t>.(2ч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Тесситурные условия в мелодии произведения.</w:t>
      </w:r>
    </w:p>
    <w:p>
      <w:pPr>
        <w:pStyle w:val="Normal"/>
        <w:spacing w:lineRule="atLeast" w:line="270"/>
        <w:ind w:left="142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бр - как индивидуальный окрас мелодического звучания произведения. Понятие тембра. Зависимость произведения от тембрального окраса. Темп как развитие  произведения. Понятие темпа. Зависимость характера произведения от темпа. Специальные упражнения в разных темпах. Работа над произведением в разных темпах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абота с произведениями с разными тесситурными условиями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занятие-концерт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окально-певческая установка(</w:t>
      </w:r>
      <w:r>
        <w:rPr>
          <w:rFonts w:cs="Times New Roman" w:ascii="Times New Roman" w:hAnsi="Times New Roman"/>
          <w:iCs/>
        </w:rPr>
        <w:t>4ч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 Понятие о певческой установк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  <w:t>Практические занятия</w:t>
      </w:r>
      <w:r>
        <w:rPr>
          <w:rFonts w:cs="Times New Roman" w:ascii="Times New Roman" w:hAnsi="Times New Roman"/>
          <w:bCs/>
          <w:iCs/>
        </w:rPr>
        <w:t>: </w:t>
      </w:r>
      <w:r>
        <w:rPr>
          <w:rFonts w:cs="Times New Roman" w:ascii="Times New Roman" w:hAnsi="Times New Roman"/>
          <w:iCs/>
        </w:rPr>
        <w:t>Тестирование. Тренинг. Упражнения на правильное формирование грудных и головных звуков, дикционные упражнения на формирование грудного головного звучания. Плавный переход от одного вида звукообразования к другому, профессиональное умение пользоваться переходами</w:t>
      </w:r>
    </w:p>
    <w:p>
      <w:pPr>
        <w:pStyle w:val="Normal"/>
        <w:spacing w:lineRule="auto" w:line="240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 Вокальные упражнения.(6часов)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</w:rPr>
        <w:t>Речевые игры и  упражнения (6 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по </w:t>
      </w:r>
      <w:r>
        <w:rPr>
          <w:rFonts w:cs="Times New Roman" w:ascii="Times New Roman" w:hAnsi="Times New Roman"/>
        </w:rPr>
        <w:t>принципу педагогической концепции Карла Орфа)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Развитие чувства ритма, дикции, артикуляцию, динамических оттенков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Исполнение упражнения сопровождать его выразительностью, мимикой, жестами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ценка каждого участника коллектива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Работа над артикуляцией, дикцией(6часов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Совершенствование навыков правильного певческого ясного произношения слов, хорошо открывать рот, активизация речевого аппарата с использовани</w:t>
        <w:softHyphen/>
        <w:t>ем речевых и музыкальных скороговорок, вокальных упражнений, формирующих навык твердой и легкой атаки. Сонорные и несонорные согласные звуки. Формирование у учащихся четкой взаимосвязи между дикцией и ритмом.</w:t>
      </w:r>
    </w:p>
    <w:p>
      <w:pPr>
        <w:pStyle w:val="Normal"/>
        <w:shd w:fill="FFFFFF" w:val="clear"/>
        <w:ind w:left="142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Практические занятия: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iCs/>
        </w:rPr>
        <w:t>упражнения на правильное формирование грудных и головных звуков, дикционные упражнения на формирование грудного головного звучания. Плавный переход от одного вида звукообразования к другому, профессиональное умение пользоваться переходам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конкурсных программах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орное дыхание, певческая позиция(6часов)</w:t>
      </w:r>
    </w:p>
    <w:p>
      <w:pPr>
        <w:pStyle w:val="Normal"/>
        <w:spacing w:lineRule="atLeast" w:line="270"/>
        <w:ind w:left="142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Практические занятия: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iCs/>
        </w:rPr>
        <w:t>систематические занятия целого ряда специальных упражнений способствуют постепенному углублению вдоха и выдоха, ощущение зевка, положение нёба, расслабление мышц шеи, нижней челюст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екущая диагностика учащихс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Слушание музыкальных произведений, разучивание и  исполнение песен (60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Работа с народной песней. (6 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Работа над чистотой  интонации и средствами музыкальной выразительности в народной песне. Работа над стилевыми особенностями в народной песне в зависимости от её жанра. Пение соло и в ансамбле. 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 Самостоятельный подбор сценических движений к народной песне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конкурсных программах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Работа с произведениями русских композиторов-классиков. (4часа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21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sz w:val="28"/>
          <w:szCs w:val="28"/>
        </w:rPr>
        <w:t>анализ заняти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 Работа с произведениями современных отечественных и зарубежных композиторов.(14часов)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Разнообразие вокально-исполнительских приемов (глиссандо, придыхательная атака звука, резкие переходы в различные регистры и т.д.)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Работа над сложностями интонации, строя и ансамбля в произведениях современных композиторов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Творческие задания для самостоятельной работы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Работа над произведениями западноевропейских композиторов-классиков. (12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 Работа над интонацией, строем и ансамблем, освоение более сложных вокально-исполнительских приемов. Пение соло и в ансамбле. Пение с сопровождением и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Творческие задания для самостоятельной работы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5. Работа с солистами. Устранение неравномерности развития голосового аппарата и голосовой функции в певческой деятельности. (14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Работа с солистами. 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 эстрадном певческом тоне. Перенос технологии со специальных координационно-тренировочных упражнений на конкретный музыкальный  материал. Пение по нотам.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концертно-исполнительская деятельность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</w:rPr>
        <w:t>4.6.Работа над певческим репертуаром.(10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одбор песенного репертуара самими учащимися, выразительный показ предлагаемых песен,  самостоятельное планирование работы над репертуаром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Практические занятия:</w:t>
      </w:r>
      <w:r>
        <w:rPr>
          <w:rFonts w:cs="Times New Roman" w:ascii="Times New Roman" w:hAnsi="Times New Roman"/>
          <w:iCs/>
          <w:color w:val="000000"/>
        </w:rPr>
        <w:t> Сценическая читка песенного текста, разбор незнакомых слов, выражений, подробный разбор мелодической линии, художественное представление пес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концертно-исполнительская деятельность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Формирование музыкальной культуры и художественного вкуса.(32часа)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</w:rPr>
        <w:t xml:space="preserve">5.1. Элементы хореографии.(6часа) 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Очень простые элементы, разученные с ребятами, со временем собираются в комбинации, а затем в танцевальные этюды. Эти этюды обязательно должны быть построены на тематике, близкой возрастным  особенностям, темы песен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Разучивание движений для передачи образа песн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i/>
        </w:rPr>
        <w:t>Анализ заняти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Актёрское мастерство.(6часа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Эта часть вокального обучения не менее важна, чем изучение вокальной линии, ритма и слов. Она дает основу для искреннего исполнения. После этого начинайте работать с движениями, которые необходимы для исполнения вашей песни. Как только освоите базовые движения, репетируйте исполнение песни в режиме выступления. Вот тут начинается настоящее актерское мастерство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Умение передать посредством мимики и жестов эмоциональное содержание песн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Выступление на праздниках , концертах, фестивалях</w:t>
      </w:r>
    </w:p>
    <w:p>
      <w:pPr>
        <w:pStyle w:val="Normal"/>
        <w:spacing w:lineRule="atLeast" w:line="270"/>
        <w:ind w:left="142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Навыки работы с микрофоном.</w:t>
      </w:r>
      <w:r>
        <w:rPr>
          <w:rFonts w:cs="Times New Roman" w:ascii="Times New Roman" w:hAnsi="Times New Roman"/>
          <w:iCs/>
        </w:rPr>
        <w:t xml:space="preserve"> (2ч)</w:t>
      </w:r>
    </w:p>
    <w:p>
      <w:pPr>
        <w:pStyle w:val="Normal"/>
        <w:spacing w:lineRule="atLeast" w:line="270"/>
        <w:ind w:left="142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Умение работать с микрофоном. Поле деятельности певца. Умение регулировать силу звучания путем увеличения дистанции между микрофоном и исполнителем.</w:t>
      </w:r>
    </w:p>
    <w:p>
      <w:pPr>
        <w:pStyle w:val="Normal"/>
        <w:spacing w:lineRule="atLeast" w:line="270"/>
        <w:ind w:left="142" w:hanging="0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/>
          <w:iCs/>
        </w:rPr>
        <w:t>Практические занятия</w:t>
      </w:r>
      <w:r>
        <w:rPr>
          <w:rFonts w:cs="Times New Roman" w:ascii="Times New Roman" w:hAnsi="Times New Roman"/>
          <w:bCs/>
          <w:iCs/>
        </w:rPr>
        <w:t>: </w:t>
      </w:r>
      <w:r>
        <w:rPr>
          <w:rFonts w:cs="Times New Roman" w:ascii="Times New Roman" w:hAnsi="Times New Roman"/>
          <w:iCs/>
        </w:rPr>
        <w:t>работа с микрофоном, слушание своего голоса (искаженного микрофоном), умение чувствовать микрофон (микрофон – продолжение руки). Регулировка дистанции между исполнителем и микрофоном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4. Прослушивание аудио- и просмотр видеозаписей профессиональных певцов, посещение театров, музеев, концертов. (6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</w:t>
      </w:r>
      <w:r>
        <w:rPr>
          <w:rFonts w:cs="Times New Roman" w:ascii="Times New Roman" w:hAnsi="Times New Roman"/>
          <w:i/>
        </w:rPr>
        <w:t>Практическое занятие:</w:t>
      </w:r>
      <w:r>
        <w:rPr>
          <w:rFonts w:cs="Times New Roman" w:ascii="Times New Roman" w:hAnsi="Times New Roman"/>
        </w:rPr>
        <w:t xml:space="preserve"> Сбор материалов для архива студии. Подготовка стендов, альбомов по итогам выступлений участников студии (индивидуальные творческие задания)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i/>
        </w:rPr>
        <w:t xml:space="preserve"> т</w:t>
      </w:r>
      <w:r>
        <w:rPr>
          <w:rFonts w:cs="Times New Roman" w:ascii="Times New Roman" w:hAnsi="Times New Roman"/>
          <w:i/>
        </w:rPr>
        <w:t>ворческие задания для самостоятельной работы</w:t>
      </w:r>
      <w:r>
        <w:rPr/>
        <w:t xml:space="preserve">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Анализ музыкальных произведений. (6 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ое занятие:</w:t>
      </w:r>
      <w:r>
        <w:rPr>
          <w:rFonts w:cs="Times New Roman" w:ascii="Times New Roman" w:hAnsi="Times New Roman"/>
        </w:rPr>
        <w:t xml:space="preserve"> Между средствами художественной выразительности музыки и средствами выразительности исполнителя, необходимо четко уяснить, что мелодия, ритм, гармония, фактура, полифония, форма, структура и другие элементы музыкального языка, будучи средствами художественной выразительности композитора, не являются исполнительскими средствами, хотя и оказывают самое непосредственное влияние на формирование исполнительского художественного образ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Style w:val="C1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Выбор исполнительских средств выражения. выразительные возможности этих средств и приемов и предпосылки их художественно-эстетического воздействия на слушателя применительно к практике хорового исполнительства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</w:rPr>
        <w:t>Контроль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творческая презентаци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6. Встречи с вокальными детскими коллективами и обмен концертными программами. (6часов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актическое занятие:</w:t>
      </w:r>
      <w:r>
        <w:rPr>
          <w:rStyle w:val="C1"/>
          <w:rFonts w:cs="Times New Roman" w:ascii="Times New Roman" w:hAnsi="Times New Roman"/>
          <w:color w:val="000000"/>
        </w:rPr>
        <w:t> Публичное  выступление  хорового коллектива  на  концертной   эстраде   вызывает   у   исполнителей   особое психологическое  состояние,  определяющееся  эмоциональной   приподнятостью, взволнованностью. Самодеятельные артисты  испытывают  подлинную  радость  от соприкосновения с миром  художественных  образов,  интерпретаторами  которых они являются.</w:t>
      </w:r>
    </w:p>
    <w:p>
      <w:pPr>
        <w:pStyle w:val="C5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нцертно-исполнительская деятельность</w:t>
      </w:r>
    </w:p>
    <w:p>
      <w:pPr>
        <w:pStyle w:val="C5"/>
        <w:shd w:fill="FFFFFF" w:val="clear"/>
        <w:spacing w:lineRule="auto" w:line="276" w:before="0" w:after="0"/>
        <w:ind w:firstLine="73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ое занятие (2часа)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i/>
        </w:rPr>
        <w:t xml:space="preserve"> итоговая диагностика способностей учащихся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: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Репертуар подобран в соответствии с возрастными особенностями дете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ызываю я их из бессмертия» Найля Мухамеджано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Главный праздник» Найля Мухамеджан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Дети Земли» сл. и муз. Виктор  Ударцев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Детство» сл. и муз. Татьяна Пархоменко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«Журавли» </w:t>
      </w:r>
      <w:r>
        <w:rPr>
          <w:rFonts w:cs="Times New Roman" w:ascii="Times New Roman" w:hAnsi="Times New Roman"/>
        </w:rPr>
        <w:t xml:space="preserve">сл. и муз. Людмилы Фадеевой-Мокалёвой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Новый день» сл. и муз. Александра Ермо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олёт» сл. и муз. Жанна Колмогоро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олярная звезда» сл.В. Неделько, муз.Ю.Юнкер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Расскажите» сл. Д.Майданов, муз. Л.Кудрявце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Рождество» сл. и муз.  Андрей Варлам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ятая Россия» сл. и муз. Жанна Колмогор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Я взрослая» сл. и муз. Татьяна Пархоменко</w:t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4745" cy="1426210"/>
            <wp:effectExtent l="0" t="0" r="0" b="0"/>
            <wp:wrapSquare wrapText="bothSides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териально- техническое оснащение, необходимое для реализац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ещ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Занятия проводятся в кабинете №6 МОУ СШ №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Подготовка к мероприятиям и репетиции в актовом зале школ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Выступление, концерты, фестивали на сцене актового зала МОУ СШ №1, в зале ЦДТ р.п. Новоспасско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ое оснащение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«Мелодия»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ческие рекомендации для учителя (см. список литературы для учителя)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дактические материалы для работы с учащимися, памятки, рекомендаци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удиосредства: ноутбук, микрофон, фонограммы, электронные аудиозаписи и медиа – продукты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ьютер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иливающая аппаратур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зможности студийной записи голоса и прослушивания исполнения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овый зал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лядный материал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Учебный материал, брошюры, ноты, фонограммы.</w:t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142" w:leader="none"/>
        </w:tabs>
        <w:ind w:left="-3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0205" cy="1943735"/>
            <wp:effectExtent l="0" t="0" r="0" b="0"/>
            <wp:wrapSquare wrapText="bothSides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учащихс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», 2007. – 222с. –(серии «Учимся играючи», «Азбука развития»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Емельянов Е.В.  Развитие голоса. Координация и тренинг, 5- изд., стер. – СПб.: Издательство «Лань»;  Издательство «Планета музыки»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ггз С.  Пойте как звезды. / Сост и ред. Дж. Д.Карателло . – СПб.: Питер , 200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Гонтаренко Н.Б. Сольное пение: секреты вокального мастерства /Н.Б.Гонтаренко. – Изд. 2-е – Ростов н/Д: Феникс, 200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Михеева Л. Музыкальный словарь в рассказах. – М.: Сов.композитор, 1986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хор А. О массовой музыке. – Л., 198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Троицкий А. Феномен «диско». – 197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Штейнпресс Б.С., Ямпольский И.М. Энциклопедический словарь. – М.: Советская энциклопедия, 1976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бидова Лола История джаза и современных музыкальных стилей. «Турон Икбол», 2007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нтаренко Н.Б. Сольное пение. Секреты вокального мастерства. Феникс, 2007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Григорьев В.Ю. Исполнитель и эстрада. Классика-</w:t>
      </w:r>
      <w:r>
        <w:rPr>
          <w:rFonts w:cs="Times New Roman" w:ascii="Times New Roman" w:hAnsi="Times New Roman"/>
          <w:b w:val="false"/>
          <w:color w:val="000000"/>
          <w:lang w:val="en-US"/>
        </w:rPr>
        <w:t>XXI</w:t>
      </w:r>
      <w:r>
        <w:rPr>
          <w:rFonts w:cs="Times New Roman" w:ascii="Times New Roman" w:hAnsi="Times New Roman"/>
          <w:b w:val="false"/>
          <w:color w:val="000000"/>
        </w:rPr>
        <w:t>, 2006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бровольская В.В. Распевки в школьном хоре Метод.реком.руков.дет.хоров. – М.: Вирта, 1987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нукидзе Н.И. Популярные музыкальные жанры  из серии «Уникум». – М.: Классика, 2002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аева И. Эстрадное пение. Экспресс-курс развития вокальных способностей. – АСТ, Астрель, 2007.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идд Мэри. Сценический костюм. –М.: Арт-родник, 2004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ллиер Д.Л.. Становление джаза, - М.: 1984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ючков А.С. Работа со звуком. – М.: АСТ «Техникс», 2003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душевский В.В. Пластическое интонирование./Метод. пособие для учит. – СПб.: Юность, 1988 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набени. Методика обучения сольному пению.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зыкальные этюды.: Сб. муз. номеров/Сост. А.Г.Яблочков. – Рига.: Пятки, 1987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родное творчество: По материалам фольклорной экспедиции/ Сост. А.Мельник. – Красноярск.: Сибирь, 1991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ьянков В. Песни и хоры для детей. – М.: Владос, 2003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читатив. Интернет.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toke-cha.ru/hip-hop.html</w:t>
        </w:r>
      </w:hyperlink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мановский Н.В. Хоровой словарь. – М.: Музыка, 2005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уководство самодеятельным народным хором: Методические указания для студентов 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курсов культурно-просветительного факультета/Составители Т.С.Новикова, Л.А.Антонова, З.П.Литвиненко, И.В.Шпарийчук.- М.: МГИК,  1987.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эп-школа. Интернет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rap.uz/rus/info/rap-school/history/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арджент У. Джаз, - М.: 1987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моненко В.. Лексикон джаза, - СПб.: 1981</w:t>
      </w:r>
    </w:p>
    <w:p>
      <w:pPr>
        <w:pStyle w:val="Style18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тудия звукозаписи. Интернет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petelin.ru/books/studio/11.htm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ценическая речь, движение, имидж. Юдина А.А. – СПб.:  Ария, 2000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ипы микрофонов. Интернет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http://rus.625-net.ru/archive/z0803/r2.htm</w:t>
        </w:r>
      </w:hyperlink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чимся понимать музыку: Практический курс./Школа развития личности, - М.: ООО «Кирилл и Мефодий», 2007 – </w:t>
      </w:r>
      <w:r>
        <w:rPr>
          <w:rFonts w:cs="Times New Roman" w:ascii="Times New Roman" w:hAnsi="Times New Roman"/>
          <w:b w:val="false"/>
          <w:color w:val="000000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</w:rPr>
        <w:t>-диск (ИКТ)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Шедевры музыки. </w:t>
      </w:r>
      <w:r>
        <w:rPr>
          <w:rFonts w:cs="Times New Roman" w:ascii="Times New Roman" w:hAnsi="Times New Roman"/>
          <w:b w:val="false"/>
          <w:color w:val="000000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</w:rPr>
        <w:t>- диск, «Кирилл и Мефодий» 2001 (ИКТ)</w:t>
      </w:r>
    </w:p>
    <w:p>
      <w:pPr>
        <w:pStyle w:val="Style18"/>
        <w:numPr>
          <w:ilvl w:val="0"/>
          <w:numId w:val="2"/>
        </w:numPr>
        <w:shd w:fill="FFFFFF" w:val="clear"/>
        <w:ind w:left="663" w:right="-28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Энциклопедия популярной музыки Кирилла и Мефодия – 2004/ Электронное пособие на 2-х </w:t>
      </w:r>
      <w:r>
        <w:rPr>
          <w:rFonts w:cs="Times New Roman" w:ascii="Times New Roman" w:hAnsi="Times New Roman"/>
          <w:b w:val="false"/>
          <w:color w:val="000000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</w:rPr>
        <w:t>-дисках (ИКТ)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родителей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 «Игра, обучение, развитие, развлечение»)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Музыка для преподавателей, воспитателей, классных руководителей 1-7 классов /сост. В.В. Фадин. -  Волгоград: Учитель, 2005. – 99с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ровский Б.А. Путешествие в страну Опера. – М.: Современник, 1997. – 238с.: фотоил. – (Под сенью дружных муз)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Радынова О. Музыкальное развитие детей: В 2 ч. – М.: Гуманит. Изд. Центр ВЛАДОС, 1997. Ч. 1.– 608 с.: нот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Радынова О. Музыкальное развитие детей: В 2 ч. – М.: Гуманит. Изд. Центр ВЛАДОС, 1997. Ч. 2. – 400 с.: нот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 Финкельштейн Э.И. Музыка от А до Я. – М.: Изд-во «Советский композитор», 1991. – 191с.: ил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Хит – 2003. Лучшие песни года. Часть 1. – М.: «Современная музыка», 2004г. – 128с.</w:t>
      </w:r>
    </w:p>
    <w:p>
      <w:pPr>
        <w:pStyle w:val="Normal"/>
        <w:shd w:fill="FFFFFF" w:val="clear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 Хит – 2003. Лучшие песни года. Часть 2. – М.: «Современная музыка», 2004г. – 128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943634"/>
      <w:sz w:val="16"/>
      <w:szCs w:val="16"/>
      <w:shd w:fill="DAEEF3" w:val="clear"/>
    </w:rPr>
  </w:style>
  <w:style w:type="character" w:styleId="Style16">
    <w:name w:val="Верхний колонтитул Знак"/>
    <w:qFormat/>
    <w:rPr>
      <w:rFonts w:cs="Calibri"/>
      <w:b/>
      <w:color w:val="943634"/>
      <w:sz w:val="28"/>
      <w:szCs w:val="28"/>
      <w:shd w:fill="DAEEF3" w:val="clear"/>
    </w:rPr>
  </w:style>
  <w:style w:type="character" w:styleId="Style17">
    <w:name w:val="Нижний колонтитул Знак"/>
    <w:qFormat/>
    <w:rPr>
      <w:rFonts w:cs="Calibri"/>
      <w:b/>
      <w:color w:val="943634"/>
      <w:sz w:val="28"/>
      <w:szCs w:val="28"/>
      <w:shd w:fill="DAEEF3" w:val="clear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DAEEF3" w:val="clear"/>
      <w:spacing w:before="0" w:after="0"/>
      <w:ind w:left="720" w:hanging="360"/>
      <w:contextualSpacing/>
      <w:jc w:val="both"/>
    </w:pPr>
    <w:rPr>
      <w:rFonts w:cs="Calibri"/>
      <w:b/>
      <w:color w:val="943634"/>
      <w:sz w:val="28"/>
      <w:szCs w:val="28"/>
    </w:rPr>
  </w:style>
  <w:style w:type="paragraph" w:styleId="Style19">
    <w:name w:val="Текст выноски"/>
    <w:basedOn w:val="Normal"/>
    <w:qFormat/>
    <w:pPr>
      <w:shd w:fill="DAEEF3" w:val="clear"/>
      <w:spacing w:lineRule="auto" w:line="240" w:before="0" w:after="0"/>
      <w:ind w:left="360" w:hanging="360"/>
      <w:jc w:val="both"/>
    </w:pPr>
    <w:rPr>
      <w:rFonts w:ascii="Tahoma" w:hAnsi="Tahoma" w:cs="Tahoma"/>
      <w:b/>
      <w:color w:val="94363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DAEEF3" w:val="clear"/>
      <w:spacing w:lineRule="auto" w:line="240" w:before="0" w:after="0"/>
      <w:ind w:left="360" w:hanging="360"/>
      <w:jc w:val="both"/>
    </w:pPr>
    <w:rPr>
      <w:rFonts w:cs="Calibri"/>
      <w:b/>
      <w:color w:val="943634"/>
      <w:sz w:val="28"/>
      <w:szCs w:val="28"/>
    </w:rPr>
  </w:style>
  <w:style w:type="paragraph" w:styleId="Footer">
    <w:name w:val="Footer"/>
    <w:basedOn w:val="Normal"/>
    <w:pPr>
      <w:shd w:fill="DAEEF3" w:val="clear"/>
      <w:spacing w:lineRule="auto" w:line="240" w:before="0" w:after="0"/>
      <w:ind w:left="360" w:hanging="360"/>
      <w:jc w:val="both"/>
    </w:pPr>
    <w:rPr>
      <w:rFonts w:cs="Calibri"/>
      <w:b/>
      <w:color w:val="943634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ke-cha.ru/hip-hop.html" TargetMode="External"/><Relationship Id="rId6" Type="http://schemas.openxmlformats.org/officeDocument/2006/relationships/hyperlink" Target="http://www.rap.uz/rus/info/rap-school/history/" TargetMode="External"/><Relationship Id="rId7" Type="http://schemas.openxmlformats.org/officeDocument/2006/relationships/hyperlink" Target="http://www.petelin.ru/books/studio/11.htm" TargetMode="External"/><Relationship Id="rId8" Type="http://schemas.openxmlformats.org/officeDocument/2006/relationships/hyperlink" Target="http://rus.625-net.ru/archive/z0803/r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0:00Z</dcterms:created>
  <dc:creator>rus</dc:creator>
  <dc:description/>
  <dc:language>en-US</dc:language>
  <cp:lastModifiedBy>Пользователь</cp:lastModifiedBy>
  <dcterms:modified xsi:type="dcterms:W3CDTF">2018-11-12T05:20:00Z</dcterms:modified>
  <cp:revision>2</cp:revision>
  <dc:subject/>
  <dc:title/>
</cp:coreProperties>
</file>