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124" w:right="-285" w:hanging="18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38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полнительная образовательная программа имеет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8"/>
          <w:szCs w:val="28"/>
          <w:lang w:eastAsia="ru-RU"/>
        </w:rPr>
        <w:t>художественную направленност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, которая обладает целым рядом уникальных возможностей для распознавания, развития общих и творческих способностей, для обогащения внутреннего мира обучающихся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6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данной дополнительной образовательной программы состоит в том, что ее реализация позволяет приобщить обучающихся к таким народным ремеслам, как вышивка, лепка из соленого теста, изготовление мягкой игрушки, макраме, гильоширование, что с одной стороны оказывает благотворное воздействие на формирование их нравственной сферы, развивает эстетические чувства, учит отличать подлинную красоту, и, с другой стороны, предоставляет им возможность овладеть навыками профессиональной деятельности в данных ремеслах, что может облегчить их последующее самоопределение во взрослой жизни.</w:t>
        <w:br/>
        <w:t>      </w:t>
      </w:r>
      <w:r>
        <w:rPr>
          <w:rFonts w:eastAsia="Times New Roman" w:cs="Times New Roman" w:ascii="Times New Roman" w:hAnsi="Times New Roman"/>
          <w:bCs/>
          <w:i/>
          <w:color w:val="000000"/>
          <w:spacing w:val="-6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данной дополнительной образовательной программы заключается в объединении нескольких видов декоративно-прикладного творчества в одну комплексную систему художественно-эстетического образования и дает возможность по окончанию обучения в одной работе использовать разные виды и приемы декоративно-прикладной деятель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/>
          <w:color w:val="000000"/>
          <w:spacing w:val="-6"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данной образовательной программы заключается в том, что методика проведения занятий, подбор заданий, усложнение тем программного материала учитывает индивидуальные особенности учащихся, их способности к творчеству и работоспособности. Задание одной темы могут быть различны как в постановке конкретной творческой задачи, так и объемом испол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по окончании 1 года обучения дети долж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разнообразный материал и уметь его применять для изготовления подел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различными видами бума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природными материал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риемы шит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пластилин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работу над изделием, соотносить параметры частей издел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бъём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оставлять простейшие компози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должно быть развит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самостоятельно что–то создавать, творит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ая моторика ру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должно быть воспита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сть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коллективе, необходимое в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по окончании 2 года обучения дети долж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ть знания о разнообразии материалов и уметь его применять для изготовления подел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пособы крепления материал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с пластилином, создавать более сложные художественные компози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спользовать подручные средства для отделки издел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более сложные композиции 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творчески использовать природный материа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должно быть развит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самостоятельно уметь фантазирова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моторика ру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должно быть воспитан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с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работать в коллективе, необходимые в трудовой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взаимопомощи и умение представлять работу, как совместный тру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чув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занят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и объяснение педагог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делки детьми по образцу, с помощью педагог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творческая работа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дополните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 данной дополнительной образовательной программы является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витие учащимся интереса и любви к декоративно-прикладному искусству, формирование стремления к самостоятельному творчеству, как индивидуальному, так и коллектив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цель конкретизируется в следующих задач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  <w:lang w:eastAsia="ru-RU"/>
        </w:rPr>
        <w:t>Образовательные 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учить обучающихся отдельным приемам, технике и технологии изготовления поделок из различных материал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пособствовать формированию знаний и умений в области прикладного творч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  <w:lang w:eastAsia="ru-RU"/>
        </w:rPr>
        <w:t>Развивающие 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вивать творческие способности (фантазию, образное мышление, художественно-эстетический вкус и др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вивать у обучающихся интерес к познанию окружающего мира, удовлетворять любозна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  <w:lang w:eastAsia="ru-RU"/>
        </w:rPr>
        <w:t>Воспитательные 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ормировать у обучающихся личностные качества (ответственность, исполнительность, трудолюбие, аккуратность и др.) через занятия декоративно-прикладным творчеств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ормировать у обучающихся культуру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ительная особенность данной дополнительно-образовательной программы заключаются в том, что изучение отдельных видов прикладного творчества обуславливают построение программы в виде отдельных разделов с тематической последовательностью подачи и усвоения изучаем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словами, структура программы разработана с таким расчетом, чтобы  дети обучающиеся в объединении могли попробовать себя в разных видах декоративно-прикладного твор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 дополнительной  образовательной програм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  программа  «Креативное рукоделие»  разработана на два  года  обучения.  Программа  предусматривает изучение необходимых теоретических сведений по выполнению изделий декоративно – прикладного творчества. Содержание теоретических сведений согласовывается с характером практических работ по каждой теме. На теоретическую часть отводится не более 20% общего объема времени. Остальное время посвящается практической работе. Теория преподносится в форме беседы, сопровождающейся показом приемов работы и ответами на вопросы учащихся.  Возраст детей, участвующих в реализации данной образовательной программы 7-11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1-й год обучени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49"/>
        <w:gridCol w:w="7"/>
        <w:gridCol w:w="2852"/>
      </w:tblGrid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прикладное творчеств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, с вискозными салфетками, природным материалом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 Квиллинг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vit-</w:t>
            </w:r>
            <w:r>
              <w:rPr>
                <w:sz w:val="28"/>
                <w:szCs w:val="28"/>
              </w:rPr>
              <w:t>дизайн» (Сладкий –дизайн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ы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Вытынанка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мир бисера и паеток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е композиции из необычных вещей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етель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учебный график 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56"/>
        <w:gridCol w:w="2556"/>
        <w:gridCol w:w="1417"/>
        <w:gridCol w:w="992"/>
        <w:gridCol w:w="1276"/>
        <w:gridCol w:w="1134"/>
        <w:gridCol w:w="992"/>
        <w:gridCol w:w="992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группой. Правила ТБ. Вводный мониторинг. Материалы и инструмент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 прикладное творчеств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о-прикла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бумагой, с вискозными салфетками, природным материал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торце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крыт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сенний 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ное ори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тицы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ное ориг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апл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но «Цветы»,  работа с шаблонами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но «Цветы»,  оформление композиции(декор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          «Для настроения»,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              « Сказочный мир» подготовка деталей, составл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казочный мир», декорирова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ы из вискоз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ф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зы»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хидеи»,  подбор материала, работа с шаблонам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хидеи», декориро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очка сакуры»,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свобод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и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а»,        подготовка природ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а», декорирование композици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ениры из ватных д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гелочки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очки», подготовка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очки», декорировани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             « Квиллин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бука квиллин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никновения техники «Квиллинг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для работы в технике «Квиллинг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Азбуки квиллин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ежинка»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а», основные детал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а» оформл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зиночка» - декор с элементами квиллинга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Нежный букетик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Нежный букет» основные детал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Нежный букетик» оформл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на свобод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на свобод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на свобод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it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креповой бумаги и конфет «Крокусы». Основные элементы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креповой бумаги и «Крокусы». Оформл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креповой бумаги и конф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зы». Основные элементы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креповой бумаги и конф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зы». Оформление композ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 –сувенир «Зай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ая игрушка –сувенир «Мишка»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«Вытынан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мир бисера и паеток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ечка», подбор материала для вышивки, подготовка к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ечка», поэтапное выполн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ик», подбор материала для вышивки, подготовка к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ик» пошаговое выполн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ик» оформ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ычные композиции из необычных веще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1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и из пенопласт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брос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на шпа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р из пластиковых ви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пластиковых л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свобод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ая петель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язание - старинный вид руко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при работе крючко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инструменты для вязания. Положение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ки, крючок, воздушная петля, цеп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ки, крючок, воздушная петля, цеп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ие цепочек воздушными петлями нитками раз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ие цепочек воздушными петлями нитками раз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он» заключение воздушных петель в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он» декорирование (бусы, бис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еивание вязаных цепочек на рисунк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ок для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ок для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столбики..</w:t>
              <w:br/>
              <w:t>Ряд, высота ря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столбики..</w:t>
              <w:br/>
              <w:t>Ряд, высота ря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ка дл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ка дл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ватка для кухни, разбор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ватка для кухни, заключительный этап, обвязка прихва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8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занятий 1-го год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одное заня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> Знакомство с программой 1-го года обучения. Материалы и инструменты. Техника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коративно-прикладное творч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декоративно-прикладное творчество? Виды декоративно-прикла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цветоведения. Цветовой круг. Правила сочетания цветов. Основные цвета. Хроматические и ахроматические цвета. Холодные и теплые цвета. Гармония цветовых сочет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по смешиванию цветов. Творческое создание эскизов по за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композиции. Основные элементы композиции. Понятие «перспектива». Центр композиции. Правила подбора цветовой гаммы при составлении композиции. Правила построения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по элементам композиции. Составление эскиза композиции. Создание творческой композиции по за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бота с бумагой, вискозными салфетками, природ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одилась бумага? Свойства бумаги. Разновидности бумаги. Материалы и инструменты при работе с бумагой. Инструктаж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ьное оригами. Технология. Показ образцов. Техника изготовления модуля. Подготовка бумаги. Складывание модулей. Изготовление изделий в технике модульное ори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ы из яичных лотков. Изучить свойства яичных лотков. Из яичных ячеек вырезаем заготовки для цветов. Красим готовые детали красками акриловыми или простой гуаш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</w:t>
      </w:r>
      <w:r>
        <w:rPr>
          <w:rFonts w:cs="Times New Roman" w:ascii="Times New Roman" w:hAnsi="Times New Roman"/>
          <w:sz w:val="28"/>
          <w:szCs w:val="28"/>
          <w:lang w:eastAsia="ru-RU"/>
        </w:rPr>
        <w:t> Техника «Квиллин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возникновения искусства бумагокручения. Материалы и инструменты . Техника безопасности при работе с инструментами. Виды работ. Азбука квиллинга, основные элементы, изготовление и оформление азбуки. Композиции на зимние темы, свободную 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5. «Сладкий дизайн»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декоративных букетов и композиций из креповой бумаги и конфет. История создания искусства, направления. Материалы и инструменты. Составление тематических композици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6. «Сувениры»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стория сувениров.  Правила вручения и получения подарко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з полотенец и махровых салфеток сувениров, мягких игрушек. Игрушки, несущие пользу в быту. Оформление, декорирование  ленточками, бусами и паетками и др. материало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 Техника «Вытынанка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создания искусства(презентация), направления. Инструменты и материал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8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казочный мир бисера и паеток»</w:t>
      </w:r>
      <w:r>
        <w:rPr>
          <w:rFonts w:cs="Times New Roman" w:ascii="Times New Roman" w:hAnsi="Times New Roman"/>
          <w:sz w:val="28"/>
          <w:szCs w:val="28"/>
          <w:lang w:eastAsia="ru-RU"/>
        </w:rPr>
        <w:t>. История возникновения искусства . Материалы и инструменты. Правила техники безопасности при работе с бисером, иголк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9 «Необычные композиции, из необычных вещей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Техника безопасности при работе с материалами и инструментами. Составление композиций из пенопласта фигурного, шпажек, пластиковых вилок и ложек, композиции на свободную тему, которую выберет ребен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 «Волшебная петелька»</w:t>
      </w:r>
      <w:r>
        <w:rPr>
          <w:sz w:val="28"/>
          <w:szCs w:val="28"/>
        </w:rPr>
        <w:t xml:space="preserve">. История возникновения одного из вида рукоделия вязание крючком, Техника безопасности при работе с крючком. Изучение основных приемов вязания, разбор, чтение схем. Основные приемы( воздушные петли, цепочка из воздушных петель). Самостоятельная работа, набор воздушных петель, вязание круга, декорирование изделия в виде мордочки животного. Игольница «Грибок», вязание основных деталей, соединение, декорирование. Узорное полотно, разбор схемы. Сумочка для куколки, разбор схемы, подбор пряжи и крючка. Прихватка для кухни, разбор схемы, подбор пряжи, крюч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 Тестирование, подведение итогов, поощрение детей 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ормы проведения занятий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гры, беседы, викторины, экскурсии, выставки, семинары, праздники, мастер-классы, практические занятия ( коллективные, по подгруппам, индивидуальные), презентации и т.д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программе используются следующие приёмы и методы учебно-воспитательного процесса: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ъяснительно-иллюстративный  (рассказ, беседа, объяснение, наблюдение, демонстрация иллюстраций, слайдов, репродукций, изделий народных мастеров.)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продуктивный  (выполнение действий на занятиях на уровне подражания, тренировочные упражнения по образцам, выполнение практических заданий.)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учение развития ребенка (наблюдение за особенностями развития личности ребенка, во время занятий и различных видах деятельности, беседы, анализ творческой деятельности учащегося, работа психолога и т.д.)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идактический материа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аблицы, схемы, плакаты, фотографии, научная и специальная литература, раздаточный материал, видеозаписи, мультимедийные материалы, компьютерные программные средства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Швейные машинки, гладильная доска, утюг, компьютер, мультимедийный проектор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струменты для занятий в кружке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жницы, иглы разного размера, плоскогубцы, наперстки, линейка, кисти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Материалы для занятий в кружке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Лоскуты ткани, меха, кожи, фетра, сукна, войлока, поролона, синтепона, а также картон, бумага, проволока, бисер, паетки, стразы, нитки швейные, мулине, акриловые краски, цветные карандаши, клей ПВА, клей и лак для декупажа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ля занятий дети должны иметь альбом для чертежей выкроек игрушек, для зарисовки и разработки новых моделей, тетрадь для записей технологической последовательности изготовления игрушек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ходе работы на занятиях дополнительного образования создается необычная среда и атмосфера творчества, дружелюбия, поддержки и направленности на успех. Весь процесс учебной деятельности направлен на развитие творческих способностей ребенка, радостных переживаниях познания, реализации себя в выбранной деятельности. Ребенок находится в постоянном контакте и сотрудничестве с самим собой, с другими детьми (единомышленниками) и учителем. У всех единая цель, что способствуем наиболее эффективному процессу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здание благоприятных условий ведет к мотивации познаний, творчеству, профессиональному самоопределению, повышению уровня самооценки ребенка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ормы подведения итогов: тестирование, контрольный срез, выполнение конкурсных работ. Выставки работ учащихс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Ожидаемые результаты и способы определения результативности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пособы определения результативности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Начальный контроль (сентябрь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Текущий контроль (в течение всего учебного года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Промежуточный контроль (январь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Итоговый контроль (май)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концу первого года обучения ребенок будет знать: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стоки народного творчества и роль декоративно-прикладного искусства в жизни общества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авила безопасной работы и личной гигиены с разными материалами и инструментами;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ласть применения и назначение материалов и инструментов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нешний вид, обозначения и технику выполнения основных швов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особы обработки материалов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особы оформления поделок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Последовательность технологических операций при изготовлении несложных  изделий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концу первого года обучения ребенок будет уметь: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ать с инструментами и приспособлениями для обработки различных материалов, применяя технику безопасности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рганизовывать свое рабочее место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бирать нужные материалы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ереносить лекала на ткань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изводить раскрой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ходовать экономно материалы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ыполнять технологические операции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ставлять технологическую последовательность изготовления несложных игруше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концу первого года обучения у ребенка будут развиты: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енсорный опыт, моторика рук;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знавательный интерес,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теллектуальные возможности ребёнк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концу первого года обучения у ребенка будут воспитаны: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важительное отношение к культуре и творческому наследию Якутии;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рудолюбие, бережливость, аккуратност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концу второго года обучения ребенок будет знать: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звание и назначение материалов, инструментов, приспособлений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ёмы раскроя по выкройкам-лекалам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следовательность технологических операций при изготовлении  изделий.</w:t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Style15"/>
        <w:rPr/>
      </w:pPr>
      <w:r>
        <w:rPr/>
        <w:t>4.</w:t>
      </w:r>
      <w:r>
        <w:rPr>
          <w:sz w:val="14"/>
          <w:szCs w:val="14"/>
        </w:rPr>
        <w:t>   </w:t>
      </w:r>
      <w:r>
        <w:rPr>
          <w:sz w:val="21"/>
        </w:rPr>
        <w:t> </w:t>
      </w:r>
      <w:r>
        <w:rPr>
          <w:sz w:val="28"/>
          <w:szCs w:val="28"/>
        </w:rPr>
        <w:t>Требования, предъявляемые к качеству готового издел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ребенок будет уме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Организовать рабочее место в соответствии с используемым материалом и поддерживать порядок во время работы самостоя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Пользоваться инструментами и приспособлениями, строго соблюдая правила безопасности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Различать по характерным особенностям изделия разных видов декоративно-прикладного искусства, предусмотренных програм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Соблюдать технологический процесс и приемы изготовления изде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Самостоятельно выполнять всю работу по составленному вместе с педагогом плану с опорой на инструкционную кар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Осуществлять контроль результатов практической работы, анализировать свои работы и работы друз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у ребенка будут разви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Фантазия, воображение, образно-пространственное мышление; творческая активность и художественные способ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коммуникативные способ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у ребенка будут воспита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уважительное отношение к людям труда и результатам их деятельности, нравственные ка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подведение итогов реализации пр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ее подходящая форма оценки - это просмотр выполненных образцов изделий. Такой просмотр организуется  как временная выставка,  демонстрировать поделки  несколько дней, чтобы дети могли посмотреть образцы, сравнить и дать оце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ные просмотры выполненных работ, их анализ приучают школьников объективно оценивать  выполненную работу, радоваться не только своим успех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ом труда должно стать участие в выставках различного уровня (тематические выставки к различным праздникам, выставка по итогам год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используемой педагогом в рабо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Воробьева О.Я. Декоративно- прикладное творчество. 5-9 классы: Традиционные народные куклы. Керамика. – Волгоград: Учитель, 2009.-140 с.: 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Выгонов В.В. Практикум по трудовому обучению.- Москва </w:t>
      </w:r>
      <w:r>
        <w:rPr>
          <w:sz w:val="28"/>
          <w:szCs w:val="28"/>
          <w:lang w:val="en-US"/>
        </w:rPr>
        <w:t>Academia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Давыдова М.А. Поурочные разработки по технологии: 2 класс.-М.- ВАКО, 2008.- 336 с. – (В помощь школьному учител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 Письмо Министерства образования Р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 №28-02-484/16 от 18.06.20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 Журнал «Внешкольн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     Журнал «Дополнительное образование и воспита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      Письмо Департамента молодежной политики, воспитания и социальной  поддержки детей Минобразования России от 11.12.2006 № 06-184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уемая для чтения воспитанникам студ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Бортон, П., В.Кэйв. Наши руки не для скуки ИГРУШКИ забавные и ужасные/Пер.с анг. Л.Я.Гальперштейн.-М.:РОСМЕН 1998.Гриндт Сюзан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Гибсон Р.  Наши руки не для скуки ПОДЕЛКИ папье-маше и бумажные цветы/ Пер.с анг. Л.Я.Гальперштейн.-М.:РОСМЕН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Кискальт И.. Соленое тесто.-М.Аст-пресс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 Конышева Н.М..Чудесная мастерская .-М.:Линка-пресс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 Проснякова Т.Н..Творческая мастерская.Изд.Учебная литература.Самара,200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 Разноцветные поделки из природных материалов/Пер.с нем . А.П.Прокопьева.-М.:Рольф,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     Журнал «Ручная работа».-М.:ЗАО«Вкусная жизнь» 20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     Журнал «Бижу я создаю украшения».-М.:»Де Агостини» 20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1:00Z</dcterms:created>
  <dc:creator>ADMIN</dc:creator>
  <dc:description/>
  <dc:language>en-US</dc:language>
  <cp:lastModifiedBy>Пользователь</cp:lastModifiedBy>
  <dcterms:modified xsi:type="dcterms:W3CDTF">2018-11-12T05:11:00Z</dcterms:modified>
  <cp:revision>2</cp:revision>
  <dc:subject/>
  <dc:title/>
</cp:coreProperties>
</file>