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z w:val="28"/>
          <w:szCs w:val="28"/>
        </w:rPr>
        <w:drawing>
          <wp:inline distT="0" distB="0" distL="0" distR="0">
            <wp:extent cx="6105525" cy="1034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2323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Особое место в развитии личности ребенка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, красоту и богатство приро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ребенка, его индивидуальности. Изобразительное искусство является важнейшим средством нравственного и эстетического воспитания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ольшими возможностями для расширения нравственного и эстетического воспитания обладают учреждения дополнительного образования. Специфика учреждений дополнительного образования позволяет наиболее полно осуществить личностно-ориентированный подход в развитии художественных способностей детей. Своевременное выявление способностей влияет на становление личности ребенка, успех в профессиональной карьер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Программа «Сказка в красках» имеет художественную направленность и создает условия, обеспечивающие развитие творческих способностей детей  с учетом их возможностей и мотив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Программа рассчитана на один год обучения. Занимаются  дети 6-7 л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Наполняемость групп, согласно Уставу учреждения, составляет 15 челове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В основе обучения лежат групповые занятия. Обучению отведено 144 учебных часа в году. Каждая группа  занимается два раза в неделю по 2 час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ля наиболее успешного выполнения поставленных учебно-воспитательных задач программой предусмотрены следующие виды занятий: рисование с натуры; рисование на заданные темы по памяти и по представлению; декоративное рисование; аппликация из бумаги, природного материала; лепка из пластилина и глины; флористика; беседы об изобразительном искусстве; посещение выставок; подготовка к выставк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по этим видам занятий тесно связаны и чередуются в логической последовательности в соответствии с содержанием тем. Как правило, рисунки с натуры, наброски и зарисовки предшествуют рисованию на темы, декоративным работам. Беседы об изобразительном искусстве проводятся в начале каждого раздела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образовательного процесса – развитие творческого потенциала ребенк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Актуальность програм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ом, что она позволяет удовлетворить естественный интерес детей к искусству. В период кризисного развития современного общества проблема воспитания духовности подрастающего поколения является одной из актуальных. Духовная культура ребенка это процесс и результат приобщения личности к духовному опыту человечества, включая совокупность занятий и творческих достижений культуры (когнитивный компонент), общения и отношения человека к себе, другим людям и окружающему миру (коммуникативный компонент) и опыт самореализации личности в творческой деятельности (практический компонент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духовной культуры происходит в ходе погружения ребенка в творческую деятельность. Особым потенциалом обладает художественно-эстетическая деятельность. Программа «Сказка в красках» направлена не только на художественное развитие изобразительных способностей ребенка, но и на воспитание духовности, чувства прекрасного, умения понимать и ценить красоту и богатство родной природы. Все это формирует духовно богатую, гармонически развитую личность.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и в том, что она востребована педагогами, работающими в этом направле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Дополнительность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нятиях в системе дополнительного образования школьники расширяют и углубляют полученные на уроках ИЗО общеобразовательной школы представления о связях искусства с жизнью. Если на уроках в общеобразовательных учреждениях, ставится задача приобщения учащихся к изобразительному искусству, то на занятиях в дополнительном образовании основной задачей является развитие творческого потенциала ребенка через его самовыражен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Новизна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Сказка в красках» имеет принципиальное отличие от типовых программ по целям, содержанию и технологии организации образовательной деятельности. Программа «Сказка в красках» ориентирована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ю познавательной деятельности ребенка в приобщении их к духовному опыту  человечества,  что   развивает  осознание   жизненных смыс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  духовно    ориентированного    общения     и    отношений школьника, что создает атмосферу самопознание себя и окружающего мира через свое творчеств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Концепция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программы « Сказка в красках» опирается на ведущие педагогические стратег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: педагогике любви, эвристике, личностно ориентированном подходе развития школьни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стетическое развитие не может быть ограничено занятиями только по изобразительной деятельности, а должно осуществляться в процессе восприят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расоты, природы,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>и собственной художественно- познаватель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я детей средствам изобразительного искусства являются их нравственное совершенствование, формирование духовного мира, гармоничное развитие лич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курса обучения художественному искусству являют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бучение </w:t>
      </w:r>
      <w:r>
        <w:rPr>
          <w:rFonts w:eastAsia="Times New Roman" w:cs="Times New Roman" w:ascii="Times New Roman" w:hAnsi="Times New Roman"/>
          <w:sz w:val="28"/>
          <w:szCs w:val="28"/>
        </w:rPr>
        <w:t>основам изобразительной грамоты и формирование художественных знаний, умений и навы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творческих, индивидуально выраженных способностей личности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ние  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х   качеств  личности   ученика,   эмоционально-эстетического восприятия окружающего мир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ные цель и задачи реализуются через работу с детьми по следующим направлениям: рисунок, живопись, декоративно-прикладное творчество, оформительская деятельность, лепка, дизай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нципы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Учет возрастных и индивидуальных особенностей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озрастными особенностями воспитанников 6-7 лет, а именно: отсутствие устойчивого внимания, быстрая утомляемость - время проведения занятий не должно превышать 30 минут. Обязательны физминутки. В связи с тем, что дети все разные (по типу высшей нервной деятельности, характеру), подход к каждому ребенку должен быть индивидуальны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наглядно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принцип один из основных дидактических принципов, требующий опоры на зрительное восприятие изучаемого материал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о программе обеспечивается дидактически наглядным материалом: иллюстрации, схемы, детские работы прошлых лет. Этот принцип реализуется также в следующих формах работы с воспитанниками: экскурсии на природу, выставки в музе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доступно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ринцип требует тщательного отбора изучаемого материала согласно возрастным и индивидуальным возможностям детей. Обучение по программе ведется на доступном для понимания уровне, способствует повышению интереса и желания учиться и получать новые зн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единства обучения и воспита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обучения основам изобразительного творчества требует внимания, сосредоточенности и погружения в образ, что дает положительные результаты в области накопления знаний, умений, навыков для дальнейшего развития ребенка. Программа учит видеть прекрасное вокруг себя, бережно относиться к природе, ценить красо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систематичности и последовательно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предложена такая организация образовательного процесса, при которой одно занятие является логическим продолжением предыдущего, поднимает ребенка на более высокий уровен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свободы выбор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а выбора реализуется в самостоятельности воспитанника при разработке той или иной темы, цветового решения, композиционного построения, в выборе материала. Педагог обязательно предлагает несколько возможных вариантов на выбо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самореализац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их условий, способствующих появлению нравственных, духовных и творческих качеств личности, раскрытию его способностей. Педагог дополнительного образования способен вывести ребенка на результат через показ вариантов, в процессе которого демонстрируется привлекательность материалов (краски, уголь, тушь, цветные карандаши),техник, разнообразие приемов. В результате ребенок делает свой индивидуальный выбор, близкий только ем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эмоциональной отзывчиво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ринцип предполагает подбор содержания материала с условием раскрытия понятия красоты и эмоционального своеобразия предметного мира, особенности восприятия и отражения окружающей действительности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и формы занятий по программе «Сказка в красках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Занятия по программе включают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теоретические, практические, экскурсионные, контрольные и резервные час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Теоретическ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асть предусматривает определение цели и задач, раскрытие основной темы занятия. Проходит в форме бесед, лекций, рассказов с привлечением иллюстративного материал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асть включает в себя отработку навыков работы в различных техниках и с различными материал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рограмме данного курса уделяется внима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экскурси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музей, на выставки, а также на природу, где воспитанники познают окружающий мир, красоту и неповторимость цветовой гаммы, наблюдают и изучают природные формы (деревьев, цветов, трав, животных и насекомых), рисунки камней, красоту неба, особенности времен года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езерв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асы используются для проведения массовых мероприятий (выставки, праздники), а также могут быть использованы в качестве дополнительных часов при изучении наиболее сложных тем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наний и умений осуществляется в виде выставок творческих работ, тестовых заданий, решение кроссвордов, а также участие в конкурсах разного уровн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НИЯ И УМЕНИЯ УЧАЩИХСЯ К КОНЦУ ОБУЧЕНИЯ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концу обучения учащиеся должны зна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я цвет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арные правила смешения цветов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чащиеся должны уме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сидеть за столом, мольбертом, держать лист бумаги и карандаш; свободно работать карандашом - без напряжения проводить линии в  нужных направлениях,  не вращая при этом лист бумаг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вать   в   рисунке   простейшую   форму,   общее   пространственное   положение, основной цвет предме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работать акварельными красками - разводить и смешивать краски, ровно закрывать ими нужную поверхность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простейшие узоры в полосе, круге из декоративных форм растительного мир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приемы рисования кистью элементов декоративных изображений; узнавать изображенные   на  картине   или   иллюстрации  предметы,  явления,  действия;   пользоваться простейшими приемами лепки (пластилин, глина) и аппликац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071"/>
        <w:gridCol w:w="991"/>
        <w:gridCol w:w="991"/>
        <w:gridCol w:w="1133"/>
        <w:gridCol w:w="992"/>
        <w:gridCol w:w="991"/>
        <w:gridCol w:w="1176"/>
      </w:tblGrid>
      <w:tr>
        <w:trPr>
          <w:trHeight w:val="30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6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-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-с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-зер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-рол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усь быть художник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чем говорит искусство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говорит искусство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ображаем, украшаем, строи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ительск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 - ТЕМАТИЧЕСКИЙ ПЛАН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071"/>
        <w:gridCol w:w="991"/>
        <w:gridCol w:w="991"/>
        <w:gridCol w:w="1133"/>
        <w:gridCol w:w="992"/>
        <w:gridCol w:w="996"/>
        <w:gridCol w:w="1171"/>
      </w:tblGrid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6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-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-с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-ро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усь быть художник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рода и худож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фические и  живописны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чем говорит  искусство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ование на темы: «Цвет и настро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люстрирование русских народных сказ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к говорит искусство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о выражает цвет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 и движение пят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 ли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зображаем, украшаем, строи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хитект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пликация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формительск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парту для рисунка, аппликации, фо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ТЕ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Введени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(2 час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учащихся с содержанием курса обучения подготовительного уровн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вать интерес к занятиям изобразительным искус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: ознакомление учащихся с курсом обучения. Требования по безопасности труда и пожарной безопасности на занятиях по изобразительной деятельности. Оборудование и материалы, необходимые для занятий. Правила внутреннего распорядка учебного кабин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Учусь быть художником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(20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ывать интерес к искусству, расширять представления об окружающем ми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   анализировать    и    передавать    в    рисунке    простейшую    форму,    общее пространственное положение, основной цвет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изображать симметричную форму предметов, применяя среднюю линию как вспомогательну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приемам работы акварельными, гуашевыми красками, карандаш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элементарным правилам композиции при рисовании с н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учащихся навыки рисования по памяти и по предста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занятий предполагает рисование с натуры простых по очертанию и строению объектов, расположенных фронтально (в профиль). Передача в рисунках формы, очертаний и цвета изображаемых предметов доступными детям средствами. Выполнение набросков по памяти и по представлению различных объектов действи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ой рекомендуются графические и живописные упражнения, которые проводятся на разных этапах занятия и особенно часто в начале его, перед выполнением основного учебного задания. Каждое упражнение по содержанию тесно связано с основным заданием зан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 xml:space="preserve">  •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Природа и художник (12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еор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об истории развития рисунка у разных народов. Выдающиеся художники русской и зарубежной школы рисунка, с показом диафильма, диапозитивов, репродукций.</w:t>
      </w:r>
      <w:r>
        <w:rPr>
          <w:rFonts w:cs="Times New Roman" w:ascii="Times New Roman" w:hAnsi="Times New Roman"/>
          <w:sz w:val="28"/>
          <w:szCs w:val="28"/>
        </w:rPr>
        <w:t xml:space="preserve"> Рекомендуются беседы с учащимися, на которых они знакомятся с произведениями изобразительного искусства. Беседы педагог проводит в начале и в конце занятия в течение 8-10 минут. В одной беседе показываются, как правило, два-три произведения (или три-четыре иллюстраци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расоте родной природ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олотые краски осени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расота лесной природы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има - красавиц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осеннего пейзаж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деревьев и кус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зимнего пейзаж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кскурс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, в березовую рощ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 xml:space="preserve">  •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Графические и живописные упражнения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(8 часа)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о симметрии, средства изображения предметов с помощью линий, мазков, пяте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ракт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сти на листе бумаги (расположенном горизонтально) ряд горизонтальных линий на одинаковом расстоянии друг от др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сти на листе бумаги (расположенном вертикально) ряд вертикальных линий на одинаковом расстоянии друг от др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овно залить одним тоном (любого цвета)  поверхность прямоугольника, нарисованного во весь лист бумаги, не выходя за его пределы (упражнение выполняется акварельными краскам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образить море при помощи мазков и пятен разного цв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3. О чем говорит искусство?  (34 ча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умению передавать смысловую связь между предмет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учащихся передавать свое отношение к сюжету художественно-выразительными средств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нятий предполагает рисование на основе наблюдений или по представлению, иллюстрирование сказ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Рисование на темы «Цвет и настроение»(20 ча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седа о том, как художники при помощи красок и цвета передают настроение в своих произведениях. Беседы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м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ой город зимой», «Новогодний праздник», «Любимые игрушки»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сование на темы: «Красавица зима», «Новогодняя елка», «Праздничный салют», «Сказочный дворец», «Веселое солнышко», «В цирке», «Как я помогаю маме», «Пейзаж с радугой», «Наши друзья – животные» и др.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роль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ование на тему «Веселое солнышко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Иллюстрирование русских народных сказок (14 ча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о знаменитых иллюстраторах литературных произведе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люстрирование русских народных сказок «Колобок», «Маша и медведь», «Репка»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роль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ование на тему «Иллюстрация к любимой сказке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4. Как говорит искусство?  (36 часо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цветовое восприятие, творческое воображение, чувство рит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детей грамотно пользоваться цветовым кругом, использовать в работе ахроматические и хроматические цве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Что выражает цвет? (20 часов)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предусматривает работу с гуашевыми и акварельными красками, изучение цветового круга, выполнение упражнений по смешиванию цвет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 гуашевыми красками, правилами работы гуашью. Разъясняется различие приемов работы гуашью и акварелью. Знакомимся с понятиями – цветовой круг, ахроматические и хроматические цвета, теплые и холодные цве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ветовой круг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я: при помощи смешивания основных цветов (красного, синего, желтого), получаем составные цвета (фиолетовый, оранжевый, зеленый). В игровой форме закрепляются навыки работы с цветами цветового круга. Рисование декоративных плат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лшебная белая краска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я: смешивая яркие цвета с белой краской, делаем цветовую растяжк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лшебная черная краска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я: делаем цветовую растяжку, добавляя в яркие цвета черную краску. Изображаем замок с кирпичными стенами. Цвет каждого кирпичика получаем из смешения какого-то цвета с черной краск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одные и теплые цвета»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уем замок снежной королевы, используя при этом только холодные цвета (голубой, синий, фиолетовый). Рисуем дворец солнца, работая теплыми цветами (желтый, оранжевый, красный, коричневы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кскурсия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осенний пар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роль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составление декоративной композиции («Сказочные букеты» в холодных тонах, «Золотые рыбки» в теплых тонах, «Сказочная птица на ветке с золотыми яблоками» и др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28"/>
        </w:rPr>
        <w:t>Ритм и движение пятен (8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  занятий  предусматривает выполнение упражнений на чувство движения и ритма, с использованием белой и цветной бумаг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еседы с учащимися о ритме форм и пятен, встречающихся в природ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езаем из белой бумаги птичек, на цветном фоне составляем из них компози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летят спокойно; 2) птицы летят тревожно; 3) птицы с шумом разлет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28"/>
        </w:rPr>
        <w:t>Характер линий (8 ча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занятий предусматривает работу пастелью, мелками, тушью и гуашевыми  красками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еседы с учащимися о ритме и характере линий, встречающихся в природ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исуем весенние ручьи (материал: бумага, пастель или мелки)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ображаем весенние ветки, разные по характеру, - березы, дуба, сосны (материал: бумага, тушь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Изображаем, украшаем, строим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(34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детей различать пропорции и пластику форм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простейшим приемам и навыкам лепк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зрительную память, глазомер, творческое воображе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ь у детей представление о прекрасном, как о совершенстве, гармоничности, целесообразности, завершенности предметов и явлений действи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занятий первого года обучения предусматривает лепку листьев деревьев, фруктов, овощей, предметов быта, птиц и животных с натуры, по памяти и по представлению; знакомство с природными особенностями глины и пластилина, с правилами лепки. Процесс обучения лепке начинается с выполнения простейших упражнений - раскатывания на ладони и между пальцами глиняных (пластилиновых) шариков, цилиндров, колес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Лепка (16 час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о красоте природных форм.  Знакомство с природными особенностями глины и пластилина, с правилами леп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пка   простых   по   форме   листьев   деревьев (березы, дуба, липы и др.), фруктов (яблока, груши, лимона) и овощ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 учащимися 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евянной скульптуре богородских мастеров на сказочные мотив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пка птиц и животных (курицы, вороны, собаки и др.) из глины и пластили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Контроль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композиции на тему «Домик в деревне»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Архитектоника (8 час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омство с пропорциями и симметрии архитектурных стро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из бумаги сказочного города (коллективная работа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Аппликация(10часов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  занятий   по   аппликации  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еивание на картоне и цветной бумаге различных элементов изображения из вырезанных кусков бумаги; знакомство учащихся с материалами для выполнения аппликаций, инструментами, порядком выполнения аппликаций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о аппликации рекомендуется проводить в игровой форме, когда учащиеся соревнуются на лучшее составление узоров из готовых элементов геометрических и растительных форм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еседы с учащимися 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оте окружающего мира, об украшениях созданных природой и человеком (для чего человек создает украшения; какие бывают украшения; «язык» украшений). Показ слайдов, видеофильма, демонстрация образцов украшений. Обращается внимание учащихся на широкое использование геометрических форм в жизни и в искусстве, особенно в декоративно-прикладном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и вырезание из цветной бумаги квадратов, треугольников, ромбов, кругов, простых по форме цветов, снежинок, составление их в простой узор и наклеивание на лист картона или бумаги; составление аппликации из цветной бумаги и картона. Особое внимание уделяется приемам работы ножницами, клеем. Педагог предварительно показывает сочетание элементов узора на различном фоне и в разных композициях. Подчеркивается роль ритма и симметрии в чередовании треугольников и кругов. составление сюжетной композиции. Внимание детей обращается на красочное, гармоничное сочетание цветовых элементов композиции, гибкость, изящество стебля, листьев, бутона цветка. Педагог показывает приемы контрастного и приглушенного сочетания цветка и фона аппликации. Анализируя форму, очертания, цветовую окраску различных цветов, педагог стремится пробудить фантазию детей, их зрительные представления, художественный вкус. Аппликация на тему: «Осенний листопад», «Лесной ковер»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Контроль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сюжетной аппликации на тему: «Мой любимый цветок», «Узор из кругов и треугольников», «Ночной город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Оформительская деятельность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(16 часов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правилам оформления выставочных рабо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эстетический и художественный вкус уча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у учащихся практические навыки оформительской деятельности.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  занятий   по   оформительской   деятельности     предусматривает обучение учащихся декоративному оформлению различных предметов, оформлению своих рисунков и декоративных работ к выставкам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Поздравительные открытки (10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я возникновения поздравительной открыт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 в различных техника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зер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готовление поздравительных открыток к знаменательным дата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</w:rPr>
        <w:t>Паспарту для рисунка, аппликации, фотографии (6 ча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оформления выставочных рабо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Практик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готовление паспарту для фотографий, аппликаций и рисун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7.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Итоговые заняти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(2 часа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знания и умения, учащихся по курсу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реальный уровень знаний и умений учащихся в различных направлениях изобразитель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: теоретические знания учащихся проверяются с помощью устного опроса, тестов, контрольных карточек, кроссворд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ке практической работы учащихся по теме, за полугодие и год, а также при оценке отдельных рисунков, педагогу необходимо руководствоваться критериями, определяющими степень усвоения знаний, умений, навыков в области изобразительного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Формы представления результатов диагно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иагностическая карта (приложение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гнитивный бл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ческой карты позволяет отследить динамику уровня зна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й и навыков на стартовом, текущем и итоговом этапах обучения в творческой мастерс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, умения и навыки отслеживаются по следующим методик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овые знания, определяющие уровень знаний по технике безопасности, правилам поведения   при   пожаре,   правилам   поведения   при   теракте,   правилам   безопасного использования   инструментов   и   правилам   безопасного   поведении   на   зан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овые знания, фронтальный опрос, задания по карточкам, интеллектуальные игры, определяющие уровень знаний по основам цветоведения: «основные и составные цвета», «хроматические  и  ахроматические»,   «теплые  и  холодные  цвета»,   «цветовой  круг»; игровые упражнения «изобрази животное пантомимой»; практические задания «набери карандаши одного оттенка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хнике безопасности и материально-техническим средствам изо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загорелась проводка, что нужно сделать в первую очередь, чтобы остановить плам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лить вод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хать тряпк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рнуть шнур из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чаге возгорания позвон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1; в)02; в)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ожаре в помещении нужно(выбери нужные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жать, всех расталкив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шать команду взрослог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о без спешки выходить в безопасное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равильно организовать свое рабочее место перед началом занят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ложить все, что принес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ожить только необходимые для данного занятия ве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равильно подать ножницы сосе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кольцами впере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рием впере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ть на сто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де хранить булавки, игл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тряпоч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офточ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гольниц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арм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ильном порезе, что нужно сделать в первую очеред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кать и крич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язать всю ра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язать сверху раны для остановки кровоте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нять раненую конечность ввер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звонить по телефону 0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звать взрослых на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сли толкать друг друга, что может произой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ишь с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обьешь стекл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укнешься об угол стола, парты, сту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ело поиграешь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ы искус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-отв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акому жанру относится картина с изображением природы? (Пейзаж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му жанру относятся картины, изображающие вещи, предметы, фрукты, вазы с цветами? (Натюрмо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жанр живописи, изображающий труд людей, семью, праздник, школьную жизнь? (Бытов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жанр знакомит нас с персонажами старинных сказок и былин? (Сказочно-были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акому жанру относится рисование человека? (Портр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ому жанру относится изображение животных? (Анималистическ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ины, рассказывающие про жизнь человека в разные века и времена? (Историческ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тины, изображающие военные события и сражения?  (Баталь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удожники, изображающие в картинах морские пейзажи, называются. (Маринис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какому жанру относятся изображения заводов и фабрик. (Индустриаль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сли на картине изображен сюжет из Библии. (Библей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№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25 картин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Истоми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й памяти у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бенку показывают поочередно 25 картинок с изображением каких-либо знакомых предметов, животных, растений, игрушек. Время экспозиции каждой картинки – 3 секунды. Потом ребенку предлагают   вспомнить, что он вид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17 – 18 карт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16 карт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0 карт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, проводимое по данной методике, показало, что на начало учебного года результаты тестирования соответствовали среднему уровню, а в конце – высок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занятия изодеятельностью способствуют повышению уровня зрительной памяти у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Беда Г. В. Основы изобразительной грамоты. – М., 1989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ыготский Л. С. Воображение и творчество в детском возрасте: Психологический очерк. 2-е изд. –М., 19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агарин Б. Г. Основы бумагопластики. – С,19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рек В. А.Рисую штрихом. – Екатеринбург, 199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сминская В. Б. , Халезова Н.Б. Основы изобразительного искусства и методика руководства изобразительной  деятельностью детей. – М., 198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Ккоротеева Е. И. Искусство и ты. – М., 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Кряжева Н.В. Развитие эмоционального мира детей. – Ярославль, 19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Лилов А. Природа художественного творчества. – М., 198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еменская Л.А.  Искусство и ты: Ты изображаешь, украшаешь и строишь.  – М.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«Внешкольник». №1,2,3,4 – 20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жиева Развитие творческих способной у детей 5-9 лет ./ Ярослав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от 3-до 5 лет в изобразительной деятельности.СПб.:Детство-ПРЕСС,2005-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1144270" cy="242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60" w:after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нова Т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9.1pt;mso-wrap-distance-left:0pt;mso-wrap-distance-right:9pt;mso-wrap-distance-top:0pt;mso-wrap-distance-bottom:0pt;margin-top:-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60" w:after="7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нова Т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-Петербург Нева 200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5940425" cy="2211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60" w:after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еличко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пись. Энциклопедия./М.:Аст-пресс,1999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Н. Котова Русские обряды и традиции. Русская кукла./Санкт-Петербург Паритет,2000г. Вышинская Т.Н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рисова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ецк,из-во БАО1998г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хов О.Б.</w:t>
                            </w:r>
                          </w:p>
                          <w:p>
                            <w:pPr>
                              <w:pStyle w:val="Style17"/>
                              <w:spacing w:before="60" w:after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ри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15pt;mso-wrap-distance-left:0pt;mso-wrap-distance-right:9pt;mso-wrap-distance-top:0pt;mso-wrap-distance-bottom:0pt;margin-top:-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60" w:after="7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Величко.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пись. Энциклопедия./М.:Аст-пресс,1999.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Н. Котова Русские обряды и традиции. Русская кукла./Санкт-Петербург Паритет,2000г. Вышинская Т.Н.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и рисовани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нецк,из-во БАО1998г.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хов О.Б.</w:t>
                      </w:r>
                    </w:p>
                    <w:p>
                      <w:pPr>
                        <w:pStyle w:val="Style17"/>
                        <w:spacing w:before="60" w:after="7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рис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1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риложение №1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99"/>
        <w:gridCol w:w="1050"/>
        <w:gridCol w:w="567"/>
        <w:gridCol w:w="596"/>
        <w:gridCol w:w="538"/>
        <w:gridCol w:w="476"/>
        <w:gridCol w:w="621"/>
        <w:gridCol w:w="462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567"/>
        <w:gridCol w:w="567"/>
        <w:gridCol w:w="408"/>
        <w:gridCol w:w="726"/>
      </w:tblGrid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амилия и имя ребен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, навыки, предусмотренные программ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7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тех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7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ИЗ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рав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 вы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Т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Ст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Арт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0" w:leader="none"/>
                <w:tab w:val="left" w:pos="7088" w:leader="none"/>
              </w:tabs>
              <w:spacing w:lineRule="auto" w:line="240" w:before="0" w:after="0"/>
              <w:ind w:right="-27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  <w:tab/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ева Нарг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ебов Дани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Аль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Ильсу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 Марс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зина Ли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568" w:leader="none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итал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42" w:right="-279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ind w:left="142" w:right="-27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иагностическая карт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" w:top="85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7285" w:leader="none"/>
          <w:tab w:val="left" w:pos="89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ные обозначения: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, Т, И - виды диагностики по срокам (стартовая - октябрь, текущая - декабрь, итоговая - март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348615</wp:posOffset>
                </wp:positionV>
                <wp:extent cx="3556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7.45pt;width:27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личное усвоение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273685" cy="273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21.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ошее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311150</wp:posOffset>
                </wp:positionV>
                <wp:extent cx="391160" cy="295910"/>
                <wp:effectExtent l="8890" t="889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8.05pt;margin-top:24.5pt;width:30.75pt;height:23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довлетворительное -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845</wp:posOffset>
                </wp:positionH>
                <wp:positionV relativeFrom="paragraph">
                  <wp:posOffset>349250</wp:posOffset>
                </wp:positionV>
                <wp:extent cx="391160" cy="391795"/>
                <wp:effectExtent l="698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2.35pt;margin-top:27.5pt;width:30.75pt;height:30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бое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достаточное) -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005</wp:posOffset>
                </wp:positionH>
                <wp:positionV relativeFrom="paragraph">
                  <wp:posOffset>-2540</wp:posOffset>
                </wp:positionV>
                <wp:extent cx="391160" cy="309245"/>
                <wp:effectExtent l="8890" t="571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092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43.15pt;margin-top:-0.2pt;width:30.75pt;height:24.3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е отсутствие -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-учебный графи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9"/>
        <w:gridCol w:w="2835"/>
        <w:gridCol w:w="992"/>
        <w:gridCol w:w="992"/>
        <w:gridCol w:w="851"/>
        <w:gridCol w:w="850"/>
        <w:gridCol w:w="8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усь быть худож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рода и худож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фические и  живопис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чем говорит  искус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ование на темы: «Цвет и настро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люстрирование русских народных ска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к говорит искус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выражает цв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 и движение пя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 л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зображаем, украшаем, стро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хитект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пликац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форми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парту для рисунка, аппликации, фо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i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Образование</dc:creator>
  <dc:description/>
  <cp:keywords/>
  <dc:language>en-US</dc:language>
  <cp:lastModifiedBy>Админ</cp:lastModifiedBy>
  <dcterms:modified xsi:type="dcterms:W3CDTF">2002-01-01T05:38:00Z</dcterms:modified>
  <cp:revision>122</cp:revision>
  <dc:subject/>
  <dc:title/>
</cp:coreProperties>
</file>