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094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/>
        </w:rPr>
        <w:t>1.Цели и задачи:</w:t>
      </w:r>
    </w:p>
    <w:p>
      <w:pPr>
        <w:pStyle w:val="Style21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бщей культуры личности обучающихся на основе усвоения обязательного минимума содержания программ дополнительного образования, их адаптации к жизни в обществе, создание основы для осознанного выбора, воспитание гражданственности, трудолюбия, любви к окружающей природе, Родине, семье, ориентации на здоровый образ жизни.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направлена на решение следующих задач:</w:t>
      </w:r>
    </w:p>
    <w:p>
      <w:pPr>
        <w:pStyle w:val="Style21"/>
        <w:numPr>
          <w:ilvl w:val="0"/>
          <w:numId w:val="8"/>
        </w:numPr>
        <w:ind w:left="100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индивидуального творческого саморазвития и самосовершенствования;</w:t>
      </w:r>
    </w:p>
    <w:p>
      <w:pPr>
        <w:pStyle w:val="Style21"/>
        <w:numPr>
          <w:ilvl w:val="0"/>
          <w:numId w:val="1"/>
        </w:numPr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-патриотических чувств; </w:t>
      </w:r>
    </w:p>
    <w:p>
      <w:pPr>
        <w:pStyle w:val="Style21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образа жизни;</w:t>
      </w:r>
    </w:p>
    <w:p>
      <w:pPr>
        <w:pStyle w:val="Style21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детей и подростков;</w:t>
      </w:r>
    </w:p>
    <w:p>
      <w:pPr>
        <w:pStyle w:val="Style21"/>
        <w:numPr>
          <w:ilvl w:val="0"/>
          <w:numId w:val="1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ьного и профессионального самоопределения детей и подростков. </w:t>
      </w:r>
    </w:p>
    <w:p>
      <w:pPr>
        <w:pStyle w:val="Style21"/>
        <w:numPr>
          <w:ilvl w:val="0"/>
          <w:numId w:val="11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сурсного (материально-технического, кадрового, научно-методического) обеспечения учебно-воспитательного процес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достижения поставленных задач необходимо:</w:t>
      </w:r>
    </w:p>
    <w:p>
      <w:pPr>
        <w:pStyle w:val="Style20"/>
        <w:numPr>
          <w:ilvl w:val="0"/>
          <w:numId w:val="6"/>
        </w:numPr>
        <w:spacing w:before="0" w:after="0"/>
        <w:ind w:left="709" w:hanging="0"/>
        <w:contextualSpacing w:val="false"/>
        <w:jc w:val="both"/>
        <w:rPr/>
      </w:pPr>
      <w:r>
        <w:rPr/>
        <w:t>сохранять и расширять сеть детских объединений, отвечающих социальному заказу.</w:t>
      </w:r>
    </w:p>
    <w:p>
      <w:pPr>
        <w:pStyle w:val="Style20"/>
        <w:numPr>
          <w:ilvl w:val="0"/>
          <w:numId w:val="6"/>
        </w:numPr>
        <w:spacing w:before="0" w:after="0"/>
        <w:ind w:left="709" w:hanging="0"/>
        <w:contextualSpacing w:val="false"/>
        <w:jc w:val="both"/>
        <w:rPr/>
      </w:pPr>
      <w:r>
        <w:rPr/>
        <w:t>принимать обоснованные управленческие решения, обеспечивающие развитие дополнительного образования и воспитания детей и подростков.</w:t>
      </w:r>
    </w:p>
    <w:p>
      <w:pPr>
        <w:pStyle w:val="Style20"/>
        <w:numPr>
          <w:ilvl w:val="0"/>
          <w:numId w:val="6"/>
        </w:numPr>
        <w:spacing w:before="0" w:after="0"/>
        <w:ind w:left="709" w:hanging="0"/>
        <w:contextualSpacing w:val="false"/>
        <w:jc w:val="both"/>
        <w:rPr/>
      </w:pPr>
      <w:r>
        <w:rPr/>
        <w:t>улучшать кадровое обеспечение и повышать квалификацию педагогов.</w:t>
      </w:r>
    </w:p>
    <w:p>
      <w:pPr>
        <w:pStyle w:val="Style20"/>
        <w:numPr>
          <w:ilvl w:val="0"/>
          <w:numId w:val="6"/>
        </w:numPr>
        <w:spacing w:before="0" w:after="0"/>
        <w:ind w:left="709" w:hanging="0"/>
        <w:contextualSpacing w:val="false"/>
        <w:jc w:val="both"/>
        <w:rPr/>
      </w:pPr>
      <w:r>
        <w:rPr/>
        <w:t>укреплять материально – техническую базу.</w:t>
      </w:r>
    </w:p>
    <w:p>
      <w:pPr>
        <w:pStyle w:val="Style20"/>
        <w:numPr>
          <w:ilvl w:val="0"/>
          <w:numId w:val="6"/>
        </w:numPr>
        <w:spacing w:before="0" w:after="0"/>
        <w:ind w:left="709" w:hanging="0"/>
        <w:contextualSpacing w:val="false"/>
        <w:jc w:val="both"/>
        <w:rPr/>
      </w:pPr>
      <w:r>
        <w:rPr/>
        <w:t>продолжить работу по привлечению к занятиям в детских объединениях большего числа обучающихся среднего и старшего школьного возраста.</w:t>
      </w:r>
    </w:p>
    <w:p>
      <w:pPr>
        <w:pStyle w:val="Style20"/>
        <w:numPr>
          <w:ilvl w:val="0"/>
          <w:numId w:val="6"/>
        </w:numPr>
        <w:spacing w:before="0" w:after="0"/>
        <w:ind w:left="709" w:hanging="0"/>
        <w:contextualSpacing w:val="false"/>
        <w:jc w:val="both"/>
        <w:rPr/>
      </w:pPr>
      <w:r>
        <w:rPr/>
        <w:t>продолжить работу по привлечению в детские объединения детей и подростков, состоящих на внутришкольном учете и на учете ПДН.</w:t>
      </w:r>
    </w:p>
    <w:p>
      <w:pPr>
        <w:pStyle w:val="Style20"/>
        <w:numPr>
          <w:ilvl w:val="0"/>
          <w:numId w:val="6"/>
        </w:numPr>
        <w:spacing w:before="0" w:after="0"/>
        <w:ind w:left="709" w:hanging="0"/>
        <w:contextualSpacing w:val="false"/>
        <w:jc w:val="both"/>
        <w:rPr/>
      </w:pPr>
      <w:r>
        <w:rPr/>
        <w:t>организовывать досуговые мероприятия: конкурсы, викторины, праздники, выступления детских объединений.</w:t>
      </w:r>
    </w:p>
    <w:p>
      <w:pPr>
        <w:pStyle w:val="Style20"/>
        <w:numPr>
          <w:ilvl w:val="0"/>
          <w:numId w:val="6"/>
        </w:numPr>
        <w:spacing w:before="0" w:after="0"/>
        <w:ind w:left="709" w:hanging="0"/>
        <w:contextualSpacing w:val="false"/>
        <w:jc w:val="both"/>
        <w:rPr/>
      </w:pPr>
      <w:r>
        <w:rPr/>
        <w:t>привлекать родителей для участия в делах Ц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2. ОРГАНИЗАЦИОННОЕ ОБЕСПЕЧЕНИЕ ОБРАЗОВАТЕЛЬНОГО ПРОЦЕССА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14"/>
        <w:gridCol w:w="2279"/>
        <w:gridCol w:w="24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/>
              <w:t xml:space="preserve">Разработка годового плана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Зимина М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Разработка плана массов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Утверждение образовательных программ объединений, планов МО педагогов дополните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Зимина М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Составление и заключение договоров о совместной деятельности с образовательными учреждени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Зимина М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Подготовка кабинетов к новому  учебному год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следующий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Подготовка и проведение предварительной тар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ind w:right="-284" w:hanging="0"/>
              <w:rPr/>
            </w:pPr>
            <w:r>
              <w:rPr/>
              <w:t>Рекламная деятельность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дня «Открытых двере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/>
            </w:pPr>
            <w:r>
              <w:rPr/>
              <w:t xml:space="preserve">Методисты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>3. РАБОТА С ПЕДАГОГИЧЕСКИМ КОЛЛЕКТИ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ные задачи педагогического сове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- реализация государственной и региональной политики по вопросам дополнительного образования;</w:t>
      </w:r>
    </w:p>
    <w:p>
      <w:pPr>
        <w:pStyle w:val="Normal"/>
        <w:rPr/>
      </w:pPr>
      <w:r>
        <w:rPr/>
        <w:t>- совершенствование образовательной деятельности учреждения;</w:t>
      </w:r>
    </w:p>
    <w:p>
      <w:pPr>
        <w:pStyle w:val="Normal"/>
        <w:rPr/>
      </w:pPr>
      <w:r>
        <w:rPr/>
        <w:t>- изучение и внедрение в практику достижений педагогической науки и передов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едагогиче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8"/>
        <w:gridCol w:w="3662"/>
        <w:gridCol w:w="25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засед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 в условиях  учреждения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М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, успехи, проблемы УДО ЦДТ за прошедший учебный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М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ентоспособность педагога в условиях современности: достижения и пробле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М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вышение профессионального мастерства педагогов как условие совершенствования работы с талантливыми и одарёнными деть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М.Н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СОВЕЩАНИЯ ПРИ ДИРЕКТОРЕ.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</w:rPr>
        <w:t>Цель совещаний при директоре:</w:t>
      </w:r>
    </w:p>
    <w:p>
      <w:pPr>
        <w:pStyle w:val="Normal"/>
        <w:ind w:left="360" w:hanging="0"/>
        <w:rPr/>
      </w:pPr>
      <w:r>
        <w:rPr/>
        <w:t>- координация образовательной деятельности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совещаний ведётся в направлениях:</w:t>
      </w:r>
    </w:p>
    <w:p>
      <w:pPr>
        <w:pStyle w:val="Normal"/>
        <w:ind w:left="360" w:hanging="0"/>
        <w:rPr/>
      </w:pPr>
      <w:r>
        <w:rPr/>
        <w:t>- соблюдение в учреждении санитарно-гигиенических норм, норм ТБ И ПБ;</w:t>
      </w:r>
    </w:p>
    <w:p>
      <w:pPr>
        <w:pStyle w:val="Normal"/>
        <w:ind w:left="360" w:hanging="0"/>
        <w:rPr/>
      </w:pPr>
      <w:r>
        <w:rPr/>
        <w:t>- организация образовательного процесса в учреждении;</w:t>
      </w:r>
    </w:p>
    <w:p>
      <w:pPr>
        <w:pStyle w:val="Normal"/>
        <w:ind w:left="360" w:hanging="0"/>
        <w:rPr/>
      </w:pPr>
      <w:r>
        <w:rPr/>
        <w:t>- решение текущих вопросов;</w:t>
      </w:r>
    </w:p>
    <w:p>
      <w:pPr>
        <w:pStyle w:val="Normal"/>
        <w:ind w:left="360" w:hanging="0"/>
        <w:rPr/>
      </w:pPr>
      <w:r>
        <w:rPr/>
        <w:t>- подготовка к мероприятиям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совещаний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4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Темы совещаний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50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оведения зим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. М.Н.</w:t>
            </w:r>
          </w:p>
          <w:p>
            <w:pPr>
              <w:pStyle w:val="Normal"/>
              <w:jc w:val="center"/>
              <w:rPr/>
            </w:pPr>
            <w:r>
              <w:rPr/>
              <w:t>Амир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подготовки к месячнику военно-патриотической работ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3"/>
                <w:shd w:fill="F9F8EF" w:val="clear"/>
              </w:rPr>
            </w:pPr>
            <w:r>
              <w:rPr>
                <w:szCs w:val="23"/>
                <w:shd w:fill="F9F8EF" w:val="clear"/>
              </w:rPr>
              <w:t>Качество образовательных программ педагогов ЦДТ.  Итоги экспертизы образовательных пр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а М.Н. </w:t>
            </w:r>
          </w:p>
          <w:p>
            <w:pPr>
              <w:pStyle w:val="Normal"/>
              <w:rPr/>
            </w:pPr>
            <w:r>
              <w:rPr/>
              <w:t>Мангул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р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мероприятий на весен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Н.М.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работы учреждения в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лова З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тоги работы з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летней занятости и отдыха воспит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тование учебных групп и  регистрация  детей в объединения  2.Проведение мероприятий, посвящённых Дню открытых дверей.</w:t>
            </w:r>
          </w:p>
          <w:p>
            <w:pPr>
              <w:pStyle w:val="Normal"/>
              <w:rPr/>
            </w:pPr>
            <w:r>
              <w:rPr/>
              <w:t>3.Утверждение нормативно-правов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празднованию Дня Учителя</w:t>
            </w:r>
          </w:p>
          <w:p>
            <w:pPr>
              <w:pStyle w:val="Normal"/>
              <w:rPr/>
            </w:pPr>
            <w:r>
              <w:rPr/>
              <w:t>Заполнение  отчётной документации, ведение педагогами документации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мплектации творческих объединений.</w:t>
            </w:r>
          </w:p>
          <w:p>
            <w:pPr>
              <w:pStyle w:val="Normal"/>
              <w:rPr/>
            </w:pPr>
            <w:r>
              <w:rPr/>
              <w:t>Утверждение  плана на  осен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М.Н.,</w:t>
            </w:r>
          </w:p>
          <w:p>
            <w:pPr>
              <w:pStyle w:val="Normal"/>
              <w:jc w:val="center"/>
              <w:rPr/>
            </w:pPr>
            <w:r>
              <w:rPr/>
              <w:t>Пед.доп. об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фронтального контроля по ведению педагогами журналов учета работы объединений.</w:t>
            </w:r>
          </w:p>
          <w:p>
            <w:pPr>
              <w:pStyle w:val="Normal"/>
              <w:rPr/>
            </w:pPr>
            <w:r>
              <w:rPr/>
              <w:t>2.Подготовка и проведение новогодних мероприятий. План работы на зим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ина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мероприятий по организации новогодних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М.Н.</w:t>
            </w:r>
          </w:p>
          <w:p>
            <w:pPr>
              <w:pStyle w:val="Normal"/>
              <w:jc w:val="center"/>
              <w:rPr/>
            </w:pPr>
            <w:r>
              <w:rPr/>
              <w:t>Пед.доп.обр.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НО - ИНСПЕКЦИОННАЯ ДЕЯТЕЛЬНОСТЬ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60"/>
        <w:gridCol w:w="2038"/>
        <w:gridCol w:w="2200"/>
        <w:gridCol w:w="1562"/>
        <w:gridCol w:w="1630"/>
        <w:gridCol w:w="1440"/>
        <w:gridCol w:w="1237"/>
        <w:gridCol w:w="1365"/>
        <w:gridCol w:w="1555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озврат-ного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едение документации педагогами объединений ЦД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ведения документации педагогами объединений ЦДТ в соответствии с требования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учение документац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люд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ктябрь, январь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ина М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правка. Приказ директора. Совещание при директоре.</w:t>
            </w:r>
          </w:p>
        </w:tc>
      </w:tr>
      <w:tr>
        <w:trPr>
          <w:trHeight w:val="19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Дифференцирован-ное и разноуровневое обучение в творческих объединениях ЦД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Содержание, формы 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тоды дифференцированного и разноуровневого обучения в творческих коллективах ЦД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учение документации.</w:t>
            </w:r>
          </w:p>
          <w:p>
            <w:pPr>
              <w:pStyle w:val="TextBody"/>
              <w:jc w:val="center"/>
              <w:rPr/>
            </w:pPr>
            <w:r>
              <w:rPr/>
              <w:t>Наблюдение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едагоги  творческих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бъеди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ина М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равк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каз директора. Совещание при директоре.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бота по сохранности контингента воспитанников в объединениях ЦД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зучить состояние дел по сохранности контингента воспитанников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учение документации.</w:t>
            </w:r>
          </w:p>
          <w:p>
            <w:pPr>
              <w:pStyle w:val="TextBody"/>
              <w:jc w:val="center"/>
              <w:rPr/>
            </w:pPr>
            <w:r>
              <w:rPr/>
              <w:t>Наблюдение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Д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ина М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равк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каз директора. Совещание при директоре.</w:t>
            </w:r>
          </w:p>
        </w:tc>
      </w:tr>
      <w:tr>
        <w:trPr>
          <w:trHeight w:val="15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блюдение педагогами ЦДТ правил ТБ, ПБ  при проведении занят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троль соблюдения педагогами ЦДТ правил ТБ, ПБ  при проведении занят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людение. Собес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, февра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имина М.Н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ственный по ОТ и Т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равка.</w:t>
            </w:r>
          </w:p>
          <w:p>
            <w:pPr>
              <w:pStyle w:val="TextBody"/>
              <w:jc w:val="center"/>
              <w:rPr/>
            </w:pPr>
            <w:r>
              <w:rPr/>
              <w:t>Приказ директор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оль массовых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роприятий в образовательном процесс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Эффективность проводимых  мероприятий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сещение мероприятий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тодис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Д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учебного год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ина М.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каз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овеща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 деятельности аттестующихся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 квалификации педаго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ещение открытых занятий, собеседование, работа с заявлениями педагогов  на повышение квалификации, проверка портфоли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ттестующиеся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период проведения аттест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ина М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Экспертное заключение. 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рганизация летней занятости и отдыха воспитанник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троль реализации летне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блюдение.</w:t>
            </w:r>
          </w:p>
          <w:p>
            <w:pPr>
              <w:pStyle w:val="TextBody"/>
              <w:jc w:val="center"/>
              <w:rPr/>
            </w:pPr>
            <w:r>
              <w:rPr/>
              <w:t>Проверка документации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бесед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Июн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ю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Экспресс-диагностика.</w:t>
            </w:r>
          </w:p>
          <w:p>
            <w:pPr>
              <w:pStyle w:val="TextBody"/>
              <w:jc w:val="center"/>
              <w:rPr/>
            </w:pPr>
            <w:r>
              <w:rPr/>
              <w:t>Приказ директор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вещание при  директо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ИНФОРМАЦИОННО - АНАЛИТИЧЕСКАЯ ДЕЯТЕЛЬНО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25"/>
        <w:gridCol w:w="1447"/>
        <w:gridCol w:w="248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 педагогических кадрах (РИ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й отчет по итогам комплектации объедин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 материально-технической баз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кация и штатное распис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выполнению образовательных програ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рова Н.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 организационно-массов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рова Н.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итогам учебн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охране труда, ПБ и Ч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укреплению материально-технической базы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предупреждению ДДТТ, пропаганде ПД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димарова Л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прохождении курсовой подгот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творческих объедин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дополнительного образ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й отчёт о работе учре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юнь-авгус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нформации о достижениях творческих коллективов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гулова З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1-Д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по сайту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организация смены оперативной информации 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внесение информации о деятельности УДО ЦДТ(итоговой, планируемой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полнение разделов сайта информацией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>-подготовка и предоставление информации на сайт У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аретова Н.В.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6. Методическая работ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14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методической работы </w:t>
      </w:r>
      <w:r>
        <w:rPr>
          <w:rFonts w:cs="Times New Roman" w:ascii="Times New Roman" w:hAnsi="Times New Roman"/>
          <w:sz w:val="24"/>
          <w:szCs w:val="24"/>
        </w:rPr>
        <w:t xml:space="preserve">является повышение результативности образовательного процесса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методической работ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го мастерства педагогических работник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современных психолого-педагогических зна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ри подготовке и проведении различного рода инновационной деятельност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42" w:leader="none"/>
        </w:tabs>
        <w:ind w:left="578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методической работ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и мастерства педагогических работник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образовательного процес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дагогического опы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едагогическая поддержка участников образовательного процесс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42" w:leader="none"/>
        </w:tabs>
        <w:ind w:left="5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42" w:leader="none"/>
        </w:tabs>
        <w:ind w:left="5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"/>
        <w:gridCol w:w="5372"/>
        <w:gridCol w:w="157"/>
        <w:gridCol w:w="1687"/>
        <w:gridCol w:w="14"/>
        <w:gridCol w:w="2268"/>
      </w:tblGrid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дея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</w:tr>
      <w:tr>
        <w:trPr>
          <w:trHeight w:val="1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еседование с педагогами об образовательных программах дополнительного образования детей, тематических планах, планируемых к внедрению в новом учебн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9-15.0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деятельности мастер-клас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25.0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лана-графика открытых зан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граммы методической помощи педагог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>
          <w:trHeight w:val="5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учение и обобщение педагогического опыта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еч.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конкурсу «Сердце отдаю детям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диагностическо-аналитических процедур с целью изучения работы педагог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еч.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я семинаров-практикумов для педагогов дополните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. год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>
          <w:trHeight w:val="21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методического совета</w:t>
            </w:r>
          </w:p>
        </w:tc>
      </w:tr>
      <w:tr>
        <w:trPr>
          <w:trHeight w:val="2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седани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ременный подход к разработке общеобразовательных общеразвивающих программ дополните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рова Н.М.</w:t>
            </w:r>
          </w:p>
        </w:tc>
      </w:tr>
      <w:tr>
        <w:trPr>
          <w:trHeight w:val="3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Заседание 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ное обеспечение летней оздоровительной ко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гулова З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седание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работы новых творческих объеди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нилова И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Заседание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 работы методсовета и методобъединений на 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.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та с педагогическими кадр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"/>
        <w:gridCol w:w="5219"/>
        <w:gridCol w:w="142"/>
        <w:gridCol w:w="1840"/>
        <w:gridCol w:w="140"/>
        <w:gridCol w:w="2160"/>
      </w:tblGrid>
      <w:tr>
        <w:trPr>
          <w:trHeight w:val="43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ышение квалификации педагогических работников</w:t>
            </w:r>
          </w:p>
        </w:tc>
      </w:tr>
      <w:tr>
        <w:trPr>
          <w:trHeight w:val="11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по темам само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формление планов самообраз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обеседование по планам само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Д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щение курсов повышения квалифик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.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ЦД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щение районных, региональных методических семинар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ЦД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открытых занятий и  мастер классов (по плану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ДО</w:t>
            </w:r>
          </w:p>
        </w:tc>
      </w:tr>
      <w:tr>
        <w:trPr>
          <w:trHeight w:val="6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целевых взаимопосещений занятий и мероприят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сты</w:t>
            </w:r>
          </w:p>
        </w:tc>
      </w:tr>
      <w:tr>
        <w:trPr>
          <w:trHeight w:val="7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 образовательных программ «Программно – методическое  обеспечение образовательного процесса»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сты</w:t>
            </w:r>
          </w:p>
        </w:tc>
      </w:tr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стиваль «Инновации в дополнительном образован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имина М.Н.</w:t>
            </w:r>
          </w:p>
        </w:tc>
      </w:tr>
      <w:tr>
        <w:trPr>
          <w:trHeight w:val="3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методических разрабо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сты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профессионального мастерства «Сердце отдаю детям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имина М.Н.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алитическая деятельность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ещение и анализ занятий и культурно - досуговых мероприяти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имина М.Н.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кетирование и диагностировани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сты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иторинг «Учебно  – методический комплекс учебно-воспитательного процесса»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сты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творческих достижений  воспитанников ЦДТ  по итогам участия  в конкурсах,   фестивалях, смотрах, соревнованиях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ведение статистического учет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анализ результатов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Д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дачами  методического объединения педагогов дополнительного образования учреждения являются:</w:t>
      </w:r>
    </w:p>
    <w:p>
      <w:pPr>
        <w:pStyle w:val="Normal"/>
        <w:numPr>
          <w:ilvl w:val="0"/>
          <w:numId w:val="13"/>
        </w:numPr>
        <w:rPr/>
      </w:pPr>
      <w:r>
        <w:rPr/>
        <w:t>Обеспечение освоения и использования педагогами наиболее рациональных методов и приёмов обучения и воспитания обучающихся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уровня общедидактической и методической подготовленности педагогов к организации и проведению образовательно-воспитательной работы.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передового педагогического опыта.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, ретрансляция и осуществление новых подходов к организации обучения и воспитания; обеспечение постоянного освоения современной педагогической теории и практики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самообразования педагог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должение работы по созданию учебно-методического комплекса объединений     </w:t>
      </w:r>
    </w:p>
    <w:p>
      <w:pPr>
        <w:pStyle w:val="Normal"/>
        <w:ind w:left="720" w:hanging="0"/>
        <w:rPr/>
      </w:pPr>
      <w:r>
        <w:rPr/>
        <w:t>УДО ЦДТ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методического объедин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ов дополнительного образования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4200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 прове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тема засе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ы повышения эффективности учебного занятия, анализ и самоанали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И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с одаренными детьми, как способ дальнейшего развития творческих способностей и удовлетворения образовательных потреб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в воспитательной работе педагога дополнительного образования на современном этапе разви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ип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ое занятие как основная форма образовательного процесса в дополнительном образова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етова Н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ab/>
        <w:t>7.</w:t>
      </w:r>
      <w:r>
        <w:rPr/>
        <w:t>РЕДАКЦИОННО-ИЗДАТЕЛЬСКАЯ ДЕЯТЕЛЬНОСТЬ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4560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елкообъёмной продукции УДО ЦДТ: приглашения, листовки, грамоты, буклеты, сертификаты 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доп.об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период подготовки и проведения заседаний 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материалы методического характера: памятки, буклеты, сборни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Н.М.</w:t>
            </w:r>
          </w:p>
          <w:p>
            <w:pPr>
              <w:pStyle w:val="Normal"/>
              <w:jc w:val="center"/>
              <w:rPr/>
            </w:pPr>
            <w:r>
              <w:rPr/>
              <w:t>Мангулова З.А.</w:t>
            </w:r>
          </w:p>
          <w:p>
            <w:pPr>
              <w:pStyle w:val="Normal"/>
              <w:jc w:val="center"/>
              <w:rPr/>
            </w:pPr>
            <w:r>
              <w:rPr/>
              <w:t>Данилин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зентаций, обобщающих опыт работы педаг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Н.М.</w:t>
            </w:r>
          </w:p>
          <w:p>
            <w:pPr>
              <w:pStyle w:val="Normal"/>
              <w:jc w:val="center"/>
              <w:rPr/>
            </w:pPr>
            <w:r>
              <w:rPr/>
              <w:t>Мангулова З.А.</w:t>
            </w:r>
          </w:p>
          <w:p>
            <w:pPr>
              <w:pStyle w:val="Normal"/>
              <w:jc w:val="center"/>
              <w:rPr/>
            </w:pPr>
            <w:r>
              <w:rPr/>
              <w:t>Данилина Е.В.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РГАНИЗАЦИОННО-МАССОВАЯ РАБОТ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115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е</w:t>
      </w:r>
      <w:r>
        <w:rPr/>
        <w:t xml:space="preserve"> напр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ов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овых и конкурсных программ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М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пова Н.Н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ойн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И.Ю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гляните в мамины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И.Ю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 Дню матери «Моя мама-лучшая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пова Н.Н.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ско – краеведческое, военно-патриотическое</w:t>
      </w:r>
      <w:r>
        <w:rPr/>
        <w:t xml:space="preserve"> напр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военно-патриотического клуба «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зимние туристские соревнования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исьмо защитнику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марафон"Никто не забыт -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С днем Победы, вете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летних туристски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летний турслет учителей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знание Государственной символики РФ и Ульяновской области «Овеянные славою флаг наш и гер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ский марафон «История в ли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 «Ульяновская область –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лова З.А.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РАБОТА С ОДАРЕННЫМИ ДЕТЬМ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284" w:hanging="0"/>
        <w:outlineLvl w:val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цели работ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их оптимальному развитию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43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43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аботы с одаренными детьм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уч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выбора обучающимися дополнительных образовательных услуг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го разнообразия предоставляемых возможност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совместной работы обучающихся при минимальном участии педагог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284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697"/>
        <w:gridCol w:w="2686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копление теоретического и практического материала по проблеме «Одаренные де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артотеки книг и статей периодических изданий по теме «Одаренные де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методического сопровождения программы «Работа с одаренными дети «Эвр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ление банка данных детей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академической одаренностью;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еллектуальной одаренностью;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лидерской одаренность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практическая конференция «Одаренные де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мониторинга по формированию банка данных одаренных детей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дание сборников, разработок творческих работ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выставок, конкурсов с целью выявления наиболее способных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-организатор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новогоднего празд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айонной интеллектуальной игры «Что? Где? Когда?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М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массовых мероприятий с детьми с целью стимулирования развития их одар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-организатор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РАБОТА ПО СОХРАНЕНИЮ  КОНТИНГЕНТА ВОСПИТАННИКОВ</w:t>
      </w:r>
    </w:p>
    <w:p>
      <w:pPr>
        <w:pStyle w:val="Normal"/>
        <w:ind w:left="360" w:hanging="0"/>
        <w:rPr/>
      </w:pPr>
      <w:r>
        <w:rPr>
          <w:rFonts w:cs="Times New Roman"/>
          <w:b/>
          <w:bCs/>
        </w:rPr>
        <w:t>Цель:</w:t>
      </w:r>
      <w:r>
        <w:rPr>
          <w:rFonts w:cs="Times New Roman"/>
        </w:rPr>
        <w:t xml:space="preserve"> сохранение контингента воспитанников творческих объединений в течение учебного года, формирование устойчивой мотивации к занятиям в творческих объединениях УДО ЦДТ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роприятия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сохранению контингента воспитанников в течение учебного года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40"/>
        <w:gridCol w:w="323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за провед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педагог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имина М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новых и корректировка имеющихся образовательных программ с учётом интересов, возможностей, возраста воспитанни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дифференцированного и разноуровневого обучения, применение технологии разработки индивидуального образовательного маршрута, использование методик, технологий, внешкольн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сты, педагоги доп. обр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репление материально-технической базы учреждени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риобретение необходимого оборудования, инвентаря, инструментов, аппаратуры, методических пособий для организации работы в объединения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имина М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кунова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организации образовательного  процесса в соответствии с требованиями САНПИНа, правил ТБ, П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, педагог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расписания работы объединения с учётом пожеланий воспитанников и родителей, возраста воспитанников, требованиями САНП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имина М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ощрение воспитанни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, администр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контрольно-инспекционной деятельнос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имина М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участия воспитанников объединений в мероприятиях различной направленности разного уровн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, администрация, родител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ие массовых мероприятий познавательного, развивающего, профилактического характера  для воспитанников объединений УДО ЦДТ разного возрас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 доп.обр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ктивное привлечение воспитанников объединений к организации и проведению мероприятий в УДО ЦДТ, районных  мероприяти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, методисты, зам.директо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занятий педагогами  с учётом современных требований и условий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тодист, педагог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ить и совершенствовать взаимодействие с родителями воспитанников, привлекать их к участию в жизни объединения, учрежд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, администрация.</w:t>
            </w:r>
          </w:p>
        </w:tc>
      </w:tr>
    </w:tbl>
    <w:p>
      <w:pPr>
        <w:pStyle w:val="Normal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bCs/>
          <w:sz w:val="22"/>
        </w:rPr>
        <w:t>11. РАБОТА С РОДИТЕЛЯМИ, СОЦИУМОМ.</w:t>
      </w:r>
    </w:p>
    <w:p>
      <w:pPr>
        <w:pStyle w:val="Normal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ота с родителями, социумом в учреждении ведётся в направлениях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привлечение к образовательной деятельности родителей, общественности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укрепление материально-технической базы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информирование общественности о проводимой в учреждении образовательной деятельности;</w:t>
      </w:r>
    </w:p>
    <w:p>
      <w:pPr>
        <w:pStyle w:val="Normal"/>
        <w:ind w:firstLine="360"/>
        <w:rPr/>
      </w:pPr>
      <w:r>
        <w:rPr>
          <w:rFonts w:cs="Times New Roman"/>
        </w:rPr>
        <w:t>- изучение интересов обучающихся, родителей и общественности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повышение квалификации педагогических кадров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ведение совместной деятельности по организации и проведению мероприятий;</w:t>
      </w:r>
    </w:p>
    <w:p>
      <w:pPr>
        <w:pStyle w:val="Normal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4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взаимо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взаимо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ца, учреждения, с которыми происходит взаимодействи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местная деятельность по организации и проведению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ткрытых двер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 воспитанников, педагог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ПД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ИБДД Новоспас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ы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естиваль и выставка детского творч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У района, родители воспитанников, обучающиеся ОУ района, ДК «Кристалл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защиты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У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 медали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я МО «Новоспасский район», отдел образования, ОУ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е  профессиональные конкур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У района, отдел образован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родительских собраний, консультаций, мероприят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 воспитанник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, приуроченных календарным датам, юбиле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К «Кристалл», ОУ района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педагог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вещания, МО, консультации, открытые занятия, семинары, курсы повышения квалификац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 образова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и о проводимых мероприятиях, акциях, поиск необходимой информации для организации работы в учрежде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убликация статей, репортажей, интервью, фото-отчё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азета: «Сельская правда», сайт учреждения в </w:t>
            </w:r>
            <w:r>
              <w:rPr>
                <w:rFonts w:cs="Times New Roman"/>
                <w:lang w:val="en-US"/>
              </w:rPr>
              <w:t>INTERNET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, а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айт учреждения в </w:t>
            </w:r>
            <w:r>
              <w:rPr>
                <w:rFonts w:cs="Times New Roman"/>
                <w:lang w:val="en-US"/>
              </w:rPr>
              <w:t>INTERNET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иск материалов для участия в конкурсах, семинарах; организации работы учрежд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йонная  библиотека, сеть </w:t>
            </w:r>
            <w:r>
              <w:rPr>
                <w:rFonts w:cs="Times New Roman"/>
                <w:lang w:val="en-US"/>
              </w:rPr>
              <w:t>INTERNET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информационных стендов (сменных и постоянных), рассказывающих о деятельности учреждения, информация профилактического характе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учающиеся объединений, родители воспитанников, общественность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мероприят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разного уровня  (районные, областные, всероссийские) и направленности, в которых принимают участие воспитанники и педагоги учрежд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реждения, проводящие мероприят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репление материально-технической базы учрежд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ведению мероприят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необходимого оборудования, инвентаря, аппаратуры, методических пособий и т. д. для организации работы в учрежд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района, частные лица, предприятия, родители воспитан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учение интересов обучающихся, родителей и обществен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качества эффективности образовательных услуг, предоставляемых учреждение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качества предоставляемых образовательных услуг и изучения интересов и запросов воспитанников, родителей, обществен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зывы учителей ОУ района, родител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еся объединений УДО ЦДТ, их родители, педагоги ОУ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азание помощи  УДО ЦДТ в организации образовательной деятельности, проведении конкурсов,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едоставление помещений, учебных кабинетов для проведения занятий, мероприятий; работа педагогических работников учреждения в составе жюри районных   конк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У района, учреждения культуры, спорта и др. организации</w:t>
            </w:r>
          </w:p>
        </w:tc>
      </w:tr>
    </w:tbl>
    <w:p>
      <w:pPr>
        <w:pStyle w:val="Normal"/>
        <w:jc w:val="center"/>
        <w:rPr/>
      </w:pPr>
      <w:r>
        <w:rPr/>
        <w:t xml:space="preserve">Работа с родителями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0"/>
        <w:gridCol w:w="4568"/>
        <w:gridCol w:w="2723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Набор обучающихся в обединения объединени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Методисты</w:t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Родительские собрания в объединениях</w:t>
            </w:r>
          </w:p>
          <w:p>
            <w:pPr>
              <w:pStyle w:val="Normal"/>
              <w:ind w:left="12" w:right="-116" w:hanging="0"/>
              <w:rPr/>
            </w:pPr>
            <w:r>
              <w:rPr/>
              <w:t>«День открытых дверей» для родителей и кружковце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, педагоги.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Праздничные программы в объединениях,</w:t>
            </w:r>
          </w:p>
          <w:p>
            <w:pPr>
              <w:pStyle w:val="Normal"/>
              <w:ind w:left="12" w:right="-116" w:hanging="0"/>
              <w:rPr/>
            </w:pPr>
            <w:r>
              <w:rPr/>
              <w:t>Посвящённые Дню матер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Педагог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 xml:space="preserve">Новогодние мероприят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методисты, педагоги, воспитанники.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Общее  родительское собрание, посвящённое Международному Дню семьи: «Семь Я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 xml:space="preserve">методисты, педагоги.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Индивидуальные консультации, бесед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Администрация, педагог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В период подготовки и проведения мероприят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Привлечение родителей к подготовке и участию в мероприятиях, работе жюри творческих конкурс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Педагоги, организаторы мероприятий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Работа пресс-центра: оформление стенда со сменной информаци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Методисты,  педагог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В  течение учебного г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Информационная, методическая поддержк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Директор, методисты, педагоги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 xml:space="preserve">Проведение мониторинга.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16" w:hanging="0"/>
              <w:rPr/>
            </w:pPr>
            <w:r>
              <w:rPr/>
              <w:t>Зам. диретора,  педагог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ОРГАНИЗАЦИЯ ДЕЯТЕЛЬНОСТИ ПО ОБЕСПЕЧЕНИЮ БЕЗОПАСНОГО РЕЖИМА ФУНКЦИОНИРОВАНИЯ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3"/>
        <w:gridCol w:w="2331"/>
        <w:gridCol w:w="25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работы по соблюдению правил охраны труда и пожарной безопас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проведением мероприятий по соблюдению правил по охране труда и пожарной безопасност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по ОТ, ПБ и ЧС за прошедший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 Организация технических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ей по Правилам ОТ и ПБ со всеми работниками с регистрацией в журнал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их занятий с обучающимися и работниками по отработке плана действий и эвакуации при пожаре и Ч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м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 за содержанием территории УДО ЦДТ в соответствии с требованиями правил ПБ, САНП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территории от сухостоя, мусора, листьев (субботни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а песка для зимнего периода; посыпка пешеходных дорожек, крыль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ноябрь-февра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ин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ый контроль за образованием сосулек, ледяных и снежных глыб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-февра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отопительной систе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ма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3. ОРГАНИЗАЦИЯ МЕРОПРИЯТИЙ ПО ФОРМИРОВАНИЮ ЗДОРОВЬЕСБЕРЕГАЮЩЕГО ПРОСТРАН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88"/>
        <w:gridCol w:w="2190"/>
        <w:gridCol w:w="26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блюдением санитарно-гигиенических требов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учебных кабине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дополнительных общественных помещен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производственного контрол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а 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ей по ОТ и ТБ с учащимися в учебное время и во время проведения массовых мероприят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требованиями к проведению данных инструктаж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.доп. об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рофилактике вредных привыче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 согласно плана мероприят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димарова Л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гровые программы, подвижные игры для воспитанников объединений УДО ЦД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икулярное время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ие мероприятия, проводимые в объединениях в соответствии с направлением деятельности (физ. минутки, своевременная смена деятельности и т.д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доп. обр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4. МЕРОПРИЯТИЯ ПО УКРЕПЛЕНИЮ </w:t>
      </w:r>
    </w:p>
    <w:p>
      <w:pPr>
        <w:pStyle w:val="Normal"/>
        <w:ind w:left="360" w:hanging="0"/>
        <w:jc w:val="center"/>
        <w:rPr/>
      </w:pPr>
      <w:r>
        <w:rPr/>
        <w:t xml:space="preserve">МАТЕРИАЛЬНО-ТЕХНИЧЕСКОЙ БАЗ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69"/>
        <w:gridCol w:w="1479"/>
        <w:gridCol w:w="19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монтные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ных и дверных проем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ьин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ова Ю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рам, дверей в помещениях учре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 С.А.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з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 С.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монт оборудования, инвент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дверных замков, кранов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имин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 С.А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щения в кабине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технических средств обучения, оргтехн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юшев Р.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есел в актовом  зале; </w:t>
            </w:r>
          </w:p>
          <w:p>
            <w:pPr>
              <w:pStyle w:val="Normal"/>
              <w:rPr/>
            </w:pPr>
            <w:r>
              <w:rPr/>
              <w:t>стуль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 С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меб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Зимин С.А.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Укрепление учебной базы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писки на учебные, профессиональные из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 сайта УДО ЦД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аретова Н.В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урналов учета работы творческих объеди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я канцелярскими материалами; моющими и чистящими средст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унова В.А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rFonts w:eastAsia="Calibri" w:cs="Arial"/>
      <w:sz w:val="24"/>
      <w:szCs w:val="24"/>
    </w:rPr>
  </w:style>
  <w:style w:type="character" w:styleId="Style17">
    <w:name w:val="Нижний колонтитул Знак"/>
    <w:qFormat/>
    <w:rPr>
      <w:rFonts w:eastAsia="Calibri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8:00Z</dcterms:created>
  <dc:creator>Секретарь</dc:creator>
  <dc:description/>
  <cp:keywords/>
  <dc:language>en-US</dc:language>
  <cp:lastModifiedBy>Пользователь</cp:lastModifiedBy>
  <cp:lastPrinted>2020-01-30T13:56:00Z</cp:lastPrinted>
  <dcterms:modified xsi:type="dcterms:W3CDTF">2020-01-30T12:24:00Z</dcterms:modified>
  <cp:revision>8</cp:revision>
  <dc:subject/>
  <dc:title/>
</cp:coreProperties>
</file>