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720725</wp:posOffset>
            </wp:positionV>
            <wp:extent cx="9367520" cy="6644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923"/>
        <w:gridCol w:w="1019"/>
        <w:gridCol w:w="979"/>
        <w:gridCol w:w="852"/>
        <w:gridCol w:w="1076"/>
        <w:gridCol w:w="993"/>
        <w:gridCol w:w="852"/>
        <w:gridCol w:w="1062"/>
        <w:gridCol w:w="1007"/>
        <w:gridCol w:w="852"/>
        <w:gridCol w:w="1090"/>
        <w:gridCol w:w="980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объедине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  <w:sz w:val="28"/>
              </w:rPr>
              <w:t>художественн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По ступенькам радуги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илова И.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оспись по стеклу и керамик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илова И.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увенир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ипова Н.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елодия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жаева Т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Юный художник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инова В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Мир волшебного рукоделия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чкарева З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  <w:sz w:val="28"/>
              </w:rPr>
              <w:t>естественнонаучн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юкзачок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гулова З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ерегиня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йко Т.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умеранг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нашева Р.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Школа олимпиадного резер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  <w:sz w:val="28"/>
              </w:rPr>
              <w:t>туристско-краеведче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Юнармеец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ов В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Истоки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юпова Г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  <w:sz w:val="28"/>
              </w:rPr>
              <w:t>техниче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обототехника для начинающих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аретова Н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ность: </w:t>
            </w:r>
            <w:r>
              <w:rPr>
                <w:rFonts w:cs="Times New Roman" w:ascii="Times New Roman" w:hAnsi="Times New Roman"/>
                <w:b/>
                <w:sz w:val="28"/>
              </w:rPr>
              <w:t>социально-педагогиче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оброволец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ьнова М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Колори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рова Н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Еще один путь к успеху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довина В.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1:00Z</dcterms:created>
  <dc:creator>Админ</dc:creator>
  <dc:description/>
  <dc:language>en-US</dc:language>
  <cp:lastModifiedBy>Пользователь</cp:lastModifiedBy>
  <cp:lastPrinted>2002-01-01T01:51:00Z</cp:lastPrinted>
  <dcterms:modified xsi:type="dcterms:W3CDTF">2020-01-16T04:41:00Z</dcterms:modified>
  <cp:revision>2</cp:revision>
  <dc:subject/>
  <dc:title/>
</cp:coreProperties>
</file>