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и                                                                                        </w:t>
      </w:r>
    </w:p>
    <w:p>
      <w:pPr>
        <w:pStyle w:val="Style16"/>
        <w:tabs>
          <w:tab w:val="clear" w:pos="708"/>
          <w:tab w:val="left" w:pos="6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</w:t>
      </w:r>
    </w:p>
    <w:p>
      <w:pPr>
        <w:pStyle w:val="Style16"/>
        <w:tabs>
          <w:tab w:val="clear" w:pos="708"/>
          <w:tab w:val="left" w:pos="6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О.В. Дружин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этнографическом фестивале обучающих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и проведения областного этнографического фестиваля обучающихся (далее – Фестиваль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Этнографический фестиваль обучающихся проводи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воспитания патриотизма и гражданственности молодёжи на культурном и духовном наследии народов Ульяновской области и дальнейшего развития исследовательской краеведческой работы обучающихся общеобразовательных организаций и организаций дополнительного образования Ульяновской области по направлению «Этнограф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Фестиваля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и региональной идентичности у подрастающего поколения, приобщение детей к традиционным духовным и гражданско-патриотическим ценност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фольклорных традиций, привлечение обучающихся к активному участию в работе по изучению истории и культуры родного кра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культур различных национальностей, обмен опытом краеведческой исследователь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 и творчески работающих педагогов, лучших коллективов образовательных организаций Ульяновской области, занимающихся по направлению «Этнографи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естива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26 октября 2018 г. на базе МОУ СШ №1 р.п. Новоспасско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Фестивал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Фестивале принимают участие делегации общеобразовательных организаций Ульяновской области: 6 обучающихся 6-10 классов и 2 педагог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жизнь и здоровье обучающихся в пути следования и в дни проведения Фестиваля возлагается на руководителей делег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грамму Фестиваля входят конкурс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ая кукла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конкурс «Национальное подворье и  кустарные промыслы: прошлое и настоящее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а фестиваля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 златом крыльце сидели…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 ну-ка, молодцы!»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ая делегация может принять участие, как во всех  конкурсах, так и в каком-либо  од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ые выступления должны быть зрелищными и носить исследовательско-краеведческий характер, отражать региональную идентичность (при подготовке к конкурсам Фестиваля использовать в качестве источника информации не только Интернет-ресурсы, но также  материалы исследования, проведённые   в своей местно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егации представляют печатные варианты конкурсных выступл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 время выступления не рекомендуется использовать слайд-презен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и делегаций в выступлениях не участвуют, но могут оказывать помощь в музыкальном сопровожд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«Народная кукла»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легации представляют куклы-закрутк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оей местности, а также</w:t>
      </w:r>
      <w:r>
        <w:rPr>
          <w:rFonts w:cs="Times New Roman" w:ascii="Times New Roman" w:hAnsi="Times New Roman"/>
          <w:sz w:val="28"/>
          <w:szCs w:val="28"/>
        </w:rPr>
        <w:t xml:space="preserve">  их описание, зарисовки, фотографии, предметы раскрывающие и демонстрирующие тему конкурса об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собенностях народных кукол </w:t>
      </w:r>
      <w:r>
        <w:rPr>
          <w:rFonts w:cs="Times New Roman" w:ascii="Times New Roman" w:hAnsi="Times New Roman"/>
          <w:color w:val="000000"/>
          <w:sz w:val="28"/>
          <w:szCs w:val="28"/>
        </w:rPr>
        <w:t>(10 мин,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-15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 народной куклы-закрут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ародных традиций использования народной кукл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ставка-конкурс «Национальное подворье и кустарные промыслы: прошлое и настояще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щита выставки – рассказ о национальных подворьях (изба, утварь, одежда, обувь, музыкальный инструмент, и др.) и кустарных промыслах своего региона, района (не менее трёх) с демонстрацией  изготовления предметов и их использования  (10 мин, максимальное количество баллов-20). Выставляются как оригинальные предметы старины, так и новодел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 выставк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ародных традиций использования различных предмет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Конкурс «Краса фестивал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каждой делегации в конкурсе принимает участие одна предста- вительница в национальном костюме.  </w:t>
      </w:r>
      <w:r>
        <w:rPr>
          <w:rFonts w:cs="Times New Roman" w:ascii="Times New Roman" w:hAnsi="Times New Roman"/>
          <w:sz w:val="28"/>
          <w:szCs w:val="28"/>
        </w:rPr>
        <w:t>Участница конкурса  выполняет творческие задания (номинации): «Певунья» исполнение народной песни; «Плясунья» исполнение народного танца; «Сказительница» исполнение сказок, былин, заклинаний, прибауток, потешек, частушек; «Хозяюшка» представление рецепта национального блюда. В целом на конкурс каждая делегация имеет 20 мин., максимальное количество баллов-2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ародных традиций использования различных предмет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нкурс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eastAsia="BatangChe" w:cs="Times New Roman"/>
          <w:color w:val="000000"/>
          <w:sz w:val="28"/>
          <w:szCs w:val="28"/>
          <w:lang w:eastAsia="en-US"/>
        </w:rPr>
      </w:pPr>
      <w:r>
        <w:rPr>
          <w:rFonts w:eastAsia="BatangChe" w:cs="Times New Roman" w:ascii="Times New Roman" w:hAnsi="Times New Roman"/>
          <w:sz w:val="28"/>
          <w:szCs w:val="28"/>
        </w:rPr>
        <w:t>5.4. Конкурс народных игр и забав «На златом крыльце сидели…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егации демонстрируют народные русские, мордовские, татарские, чувашские и др. игры и забавы Симбирского края (10 мин,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-15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5" w:hanging="1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–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5" w:hanging="1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ставления игры и забавы –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ародных традиций использования различных предметов –   5 бал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«А, ну-ка, молодцы!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каждой делегации в конкурсе принимает участие один представитель в национальном костюме.  </w:t>
      </w:r>
      <w:r>
        <w:rPr>
          <w:rFonts w:cs="Times New Roman" w:ascii="Times New Roman" w:hAnsi="Times New Roman"/>
          <w:sz w:val="28"/>
          <w:szCs w:val="28"/>
        </w:rPr>
        <w:t xml:space="preserve">Участник конкурса  выполняет творческие задания (номинации): «Певец»- исполнение народной песни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бумагой на этнографическую тематику (в стиле аппликация, квиллинг, папье-маше, оригами, декупаж, бумагопластика).</w:t>
      </w:r>
      <w:r>
        <w:rPr>
          <w:rFonts w:cs="Times New Roman" w:ascii="Times New Roman" w:hAnsi="Times New Roman"/>
          <w:sz w:val="28"/>
          <w:szCs w:val="28"/>
        </w:rPr>
        <w:t>В целом на конкурс каждая делегация имеет 20 мин., максимальное количество баллов-2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– 5 балло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ставления – 5 балл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и мероприятия – 5 балл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– 5 балл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егации, занявшие I-III места в конкурсах, награждаются грамотами отдела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Мангулова З.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798214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Nady</dc:creator>
  <dc:description/>
  <dc:language>en-US</dc:language>
  <cp:lastModifiedBy>Пользователь</cp:lastModifiedBy>
  <cp:lastPrinted>2018-10-09T10:18:00Z</cp:lastPrinted>
  <dcterms:modified xsi:type="dcterms:W3CDTF">2018-12-12T11:41:00Z</dcterms:modified>
  <cp:revision>2</cp:revision>
  <dc:subject/>
  <dc:title/>
</cp:coreProperties>
</file>