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й краеведческой конференции обучаю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ьяновская область - край родной -2018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организации и проведения районной краеведческой конференции обучающихся «Ульяновская область – край родной», (далее – Конференция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Конференция проводится в целях дальнейшего развития туристско-краеведческой, исследовательской работы с обучающимися общеобразовательных организаций Ульяновской области по программе туристско-краеведческого движения обучающихся «Ульяновская область – край родной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Задачи Конференции:</w:t>
      </w:r>
    </w:p>
    <w:p>
      <w:pPr>
        <w:pStyle w:val="Style1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патриотизма, бережного отношения к природному и культурному наследию родного кра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исковой и исследовательской деятельности обучающихся в рамках туристско-краеведческого движения «Ульяновская область – край родно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 исследовательской работы в области крае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юных исследователей - краеве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работы в рамках туристско-краеведческого дви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Конференции принимают участие делегации в количестве до 6 обучающихся 7-11 классов общеобразовательных организаций. Руководители в состав делегации не входя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астники предоставляют приказ о направлении на Конференц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онференция проводится 22 ноября 2018 года на базе ЦД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 В программу Конференции входят следующие секции и конкурсы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Великая  Отечественная  война.</w:t>
      </w:r>
    </w:p>
    <w:p>
      <w:pPr>
        <w:pStyle w:val="TextBody"/>
        <w:ind w:left="426" w:firstLine="282"/>
        <w:rPr/>
      </w:pPr>
      <w:r>
        <w:rPr>
          <w:iCs/>
          <w:sz w:val="28"/>
          <w:szCs w:val="28"/>
        </w:rPr>
        <w:t xml:space="preserve">Изучение и установление подлинных фактов биографии детей-войны региона, а также их </w:t>
      </w:r>
      <w:r>
        <w:rPr>
          <w:sz w:val="28"/>
          <w:szCs w:val="28"/>
        </w:rPr>
        <w:t>вклад в развитие своего села, региона, России с использованием местного краеведческого материала.</w:t>
      </w:r>
    </w:p>
    <w:p>
      <w:pPr>
        <w:pStyle w:val="TextBody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тературное краеведение. Топонимика. </w:t>
      </w:r>
    </w:p>
    <w:p>
      <w:pPr>
        <w:pStyle w:val="TextBody"/>
        <w:ind w:left="426" w:firstLine="282"/>
        <w:rPr>
          <w:sz w:val="28"/>
          <w:szCs w:val="28"/>
        </w:rPr>
      </w:pPr>
      <w:r>
        <w:rPr>
          <w:sz w:val="28"/>
          <w:szCs w:val="28"/>
        </w:rPr>
        <w:t>Изучение литературного наследия родного края, изучение происхождения географических названий в родном крае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ческий путеводитель (по району).</w:t>
      </w:r>
    </w:p>
    <w:p>
      <w:pPr>
        <w:pStyle w:val="TextBody"/>
        <w:ind w:left="426" w:firstLine="282"/>
        <w:rPr>
          <w:sz w:val="28"/>
          <w:szCs w:val="28"/>
        </w:rPr>
      </w:pPr>
      <w:r>
        <w:rPr>
          <w:sz w:val="28"/>
          <w:szCs w:val="28"/>
        </w:rPr>
        <w:t>Изучение исторических, культурных, природных достопримечательностей и объектов. Разработка краеведческого путеводителя в алфавитном или тематическом формате по ним,  а также наличие карто-схемы экскурсионного маршрута, иллюстраций и элементов занимательности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семейный архив.</w:t>
      </w:r>
    </w:p>
    <w:p>
      <w:pPr>
        <w:pStyle w:val="TextBody"/>
        <w:ind w:left="426" w:firstLine="28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семейных традиций и обрядов (фотографий, писем, дневников, сохранившихся почётных грамот и др.), а также  устных воспоминаний; описываются  и сравниваются традиции проведения различных праздников и обрядов в кругу семьи; участие членов семьи в значимых событиях для страны и родного края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142" w:hanging="14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нкурс «Краеведческая находка – 2018»</w:t>
      </w:r>
      <w:r>
        <w:rPr>
          <w:sz w:val="28"/>
          <w:szCs w:val="28"/>
        </w:rPr>
        <w:t xml:space="preserve"> (участники представляю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меты, найденные в ходе поисковой и исследовательской деятельности в 2018 году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3. Участники Конференции могут представить работы на нескольких секциях и конкурсах. Все работы должны отражать собственный опыт краеведческих исследований. Копии работ сдаются в жюри. При демонстрации ценных материалов  рекомендуется использовать их копии или представлять в виде слайд-презентац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На секциях представляются личные исследовательские работ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конкурсе «Краеведческая находка» – личные и коллективные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исследовательских рабо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сследовательская работа обучающихся должна содерж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аздел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следова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использованной литературы, оформленный в соответствии с правилами составления библиографического списка. В тексе работы должны быть ссылки на источники и литерату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ой страницей работы, но в объем не входит. На титульном листе указывается (сверху вниз): полное юридическое название учреждения; тема работы; ФИО (полностью) автора, класс и его контактные данные; ФИО (полностью) руководителя  и консультанта (если имеются) и их контактные данные, телефон учреждения; год выполнения работы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  <w:r>
        <w:rPr>
          <w:rFonts w:cs="Times New Roman" w:ascii="Times New Roman" w:hAnsi="Times New Roman"/>
          <w:sz w:val="28"/>
          <w:szCs w:val="28"/>
        </w:rPr>
        <w:t xml:space="preserve"> содержит нижеупомянутые разделы  с указанием страниц и помещается после титульного л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введен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формулировать проблематику; цель и задачи исследования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, а также в чём заключается ценность полученных результатов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В главах основного раздела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й работы необходимо описать методы сбора, первичной и статистической обработки материала; результаты исследований и их обсуждение. При необходимости следует использовать таблицы, графики и т.п. Эти главы должны показать умение исследователя сжато, логично и аргументировано излагать материа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. </w:t>
      </w:r>
      <w:r>
        <w:rPr>
          <w:rFonts w:cs="Times New Roman" w:ascii="Times New Roman" w:hAnsi="Times New Roman"/>
          <w:sz w:val="28"/>
          <w:szCs w:val="28"/>
        </w:rPr>
        <w:t>Краткие ответы на вопросы, поставленные в задачах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. Эта часть работы играет роль концовки, обуслов</w:t>
        <w:softHyphen/>
        <w:t xml:space="preserve">ленной логикой проведения исследования. Заключительная часть предполагает наличие обобщённой итоговой оценки проделанной работы; отмечены лица, помогавшие в выполнении работы; намечены дальнейшие перспективы работы и даны практические рекомендации, проистекающие из данного исследова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работы приводится список источников и использованной литературы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и числовые данные, имеющие большой объем, а также рисунки, диаграммы, схемы, карты, фотографии и т.д. могут быть внесены в конец работы – в приложения. Они должны быть пронумерованы и озаглавлены, а в тексте работы должны быть сделаны ссылки на них. </w:t>
        <w:br/>
        <w:t xml:space="preserve">Объём работ до 10 страниц компьютерного набора (формат А4, </w:t>
      </w:r>
      <w:r>
        <w:rPr>
          <w:rFonts w:cs="Times New Roman" w:ascii="Times New Roman" w:hAnsi="Times New Roman"/>
          <w:sz w:val="28"/>
          <w:szCs w:val="28"/>
          <w:lang w:val="en-US"/>
        </w:rPr>
        <w:t>WordforWindows</w:t>
      </w:r>
      <w:r>
        <w:rPr>
          <w:rFonts w:cs="Times New Roman" w:ascii="Times New Roman" w:hAnsi="Times New Roman"/>
          <w:sz w:val="28"/>
          <w:szCs w:val="28"/>
        </w:rPr>
        <w:t>, шрифт – Times New Roman, кегль – 14, интервал – полуторный, все поля- 2 см). Объем приложений - не более 10 страниц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Исследовательские работы, фотографии не возвращаются и не рецензируются. </w:t>
      </w:r>
    </w:p>
    <w:p>
      <w:pPr>
        <w:pStyle w:val="TextBody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Защита исследовательских работ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выступления (обоснование темы, новизна, логичность изложения, полнота раскрытия темы) (0-7 балл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тавление работы (качество выступления, умение пользоваться наглядным материалом) (0-7 балл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ологический аппарат (проблема, цели, задачи, актуальность, методы исследования, объект, предмет, новизна, практическая и теоретическая значимость)  (0-10 балл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личие собственного опыта, авторская позиция (0-5 баллов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е наглядности (таблицы, рисунки, фото, видеоматериалы, презентация) (0-3балл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формление работы (титульный лист, библиография, аккуратность, грамотность, соответствие Положению (0-3 балла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ламент – 10 минут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Конкурс «Краеведческая находка – 2018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обнаружения находки (0-5 балл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стоятельства, при которых была сделана находка (0-5 баллов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е (характеристика) (0-5 баллов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никальность (особенность) (0-5 баллов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о (мастерство) представления находки (0-10 баллов)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гламент - 7 минут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3. Во время Конференции проводятся дополнительные творческие конкурсы по номинациям согласно Положению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участник Конференции может представить только одну  творческую работу в дополнительном конкурсе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конкурсные творческие работы должны отражать собственный опыт краеведческой деятельности и отвечать следующим критериям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, занявшие призовые места награждаются грамотами отдела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9:00Z</dcterms:created>
  <dc:creator>MANGULOVA</dc:creator>
  <dc:description/>
  <dc:language>en-US</dc:language>
  <cp:lastModifiedBy>Пользователь</cp:lastModifiedBy>
  <dcterms:modified xsi:type="dcterms:W3CDTF">2018-12-13T05:59:00Z</dcterms:modified>
  <cp:revision>2</cp:revision>
  <dc:subject/>
  <dc:title/>
</cp:coreProperties>
</file>