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меститель главы администрации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айона, начальник управления 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оциального развития и образования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_______________ О.В.Дружинин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left="56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893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Е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ном зимнем туристском слёте обучающихс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>
          <w:sz w:val="26"/>
          <w:szCs w:val="26"/>
        </w:rPr>
        <w:t>Настоящее положение разработано в целях организации и проведения районного зимнего туристского слёта обучающихся,   проводящегося в соответствии с Календарём районных массовых мероприятий с обучающимися на 2018 год отделом образования.</w:t>
      </w:r>
    </w:p>
    <w:p>
      <w:pPr>
        <w:pStyle w:val="31"/>
        <w:numPr>
          <w:ilvl w:val="1"/>
          <w:numId w:val="2"/>
        </w:numPr>
        <w:spacing w:before="0" w:after="0"/>
        <w:ind w:left="567" w:hanging="0"/>
        <w:jc w:val="both"/>
        <w:rPr/>
      </w:pPr>
      <w:r>
        <w:rPr>
          <w:sz w:val="26"/>
          <w:szCs w:val="26"/>
        </w:rPr>
        <w:t>Слёт проводится с целью дальнейшего развития турист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 - краеведческой и патриотической работы с обучающимися Ульяновской област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6"/>
          <w:szCs w:val="26"/>
        </w:rPr>
        <w:t>1.3. Задачами  Слёта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/>
      </w:pPr>
      <w:r>
        <w:rPr>
          <w:sz w:val="26"/>
          <w:szCs w:val="26"/>
        </w:rPr>
        <w:t>изучение, обобщение и пропаганда передового опыта организации турист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ко -краеведческой и патриотической  работы с обучающимися Ульянов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туризма для укрепления здоровья, духовного и физического воспитания обучающихся, приобщения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педагог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туристского мастерства юных туристов, выявление сильнейших юных туристов и команд Ульяновской области по лыжному туризм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ами Слёта являются отдел образования, УДО ЦД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567" w:hanging="0"/>
        <w:jc w:val="both"/>
        <w:rPr/>
      </w:pP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360" w:hanging="0"/>
        <w:jc w:val="center"/>
        <w:rPr/>
      </w:pPr>
      <w:r>
        <w:rPr>
          <w:b/>
          <w:caps/>
          <w:sz w:val="26"/>
          <w:szCs w:val="26"/>
          <w:lang w:val="en-US"/>
        </w:rPr>
        <w:t>II</w:t>
      </w:r>
      <w:r>
        <w:rPr>
          <w:b/>
          <w:caps/>
          <w:sz w:val="26"/>
          <w:szCs w:val="26"/>
        </w:rPr>
        <w:t>. Порядок, время и место проведения соревн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6"/>
          <w:szCs w:val="26"/>
        </w:rPr>
        <w:tab/>
        <w:tab/>
        <w:t>Слёт проводится в три этап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z w:val="26"/>
          <w:szCs w:val="26"/>
        </w:rPr>
        <w:t>1 этап – школьные соревн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 этап – муниципальные соревнования или слёты -16 февраля 2018 на базе МОУ Фабрично - Выселковской СШ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>III</w:t>
      </w:r>
      <w:r>
        <w:rPr>
          <w:b/>
          <w:caps/>
          <w:sz w:val="26"/>
          <w:szCs w:val="26"/>
        </w:rPr>
        <w:t>.</w:t>
      </w:r>
      <w:r>
        <w:rPr>
          <w:b/>
          <w:sz w:val="26"/>
          <w:szCs w:val="26"/>
        </w:rPr>
        <w:t xml:space="preserve"> УЧАСТНИКИ</w:t>
      </w:r>
      <w:r>
        <w:rPr>
          <w:b/>
          <w:caps/>
          <w:sz w:val="26"/>
          <w:szCs w:val="26"/>
        </w:rPr>
        <w:t xml:space="preserve"> слё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районном слёте принимают участие делегации общеобразовательных организац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8 человек: 6 обучающихся (в т.ч. не менее 2-х девушек), 1 тренер-представитель, 1 судья. Допускаются до 2 запасных участников от коман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6"/>
          <w:szCs w:val="26"/>
        </w:rPr>
        <w:tab/>
        <w:tab/>
        <w:t>Возраст участников: 7-11 классы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>Программа слё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ab/>
        <w:t>В программу Слёта входят зачётные виды соревнований и конкурс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rPr/>
      </w:pPr>
      <w:r>
        <w:rPr>
          <w:sz w:val="26"/>
          <w:szCs w:val="26"/>
        </w:rPr>
        <w:t>1. Командные соревнования на дистанции контрольно-туристского маршрута (КТМ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мандные соревнования на короткой дистанции по технике лыжного туризма (ТЛТ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Конкурсная програм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caps/>
          <w:sz w:val="26"/>
          <w:szCs w:val="26"/>
        </w:rPr>
        <w:t>Награ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оманды, занявшие 1-3 место в общекомандном зачёте, на КТМ, по ТЛТ, в спортивном туризме, в спортивном ориентировании на лыжах и конкурсной программе, награждаются дипломами отдела образования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:Мангулова З.А.</w:t>
      </w:r>
    </w:p>
    <w:p>
      <w:pPr>
        <w:pStyle w:val="Normal"/>
        <w:rPr>
          <w:sz w:val="24"/>
        </w:rPr>
      </w:pPr>
      <w:r>
        <w:rPr>
          <w:sz w:val="24"/>
        </w:rPr>
        <w:t>89279821470</w:t>
      </w:r>
    </w:p>
    <w:sectPr>
      <w:type w:val="nextPage"/>
      <w:pgSz w:w="11906" w:h="16838"/>
      <w:pgMar w:left="1134" w:right="565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right="0" w:hanging="0"/>
      <w:outlineLvl w:val="8"/>
    </w:pPr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0"/>
    </w:pPr>
    <w:rPr>
      <w:sz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8:00Z</dcterms:created>
  <dc:creator>1</dc:creator>
  <dc:description/>
  <cp:keywords/>
  <dc:language>en-US</dc:language>
  <cp:lastModifiedBy>MANGULOVA</cp:lastModifiedBy>
  <cp:lastPrinted>2018-01-19T12:14:00Z</cp:lastPrinted>
  <dcterms:modified xsi:type="dcterms:W3CDTF">2018-01-24T10:11:00Z</dcterms:modified>
  <cp:revision>12</cp:revision>
  <dc:subject/>
  <dc:title>Департамент образования Ульяновской области</dc:title>
</cp:coreProperties>
</file>