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образовательное учреждение дополнительного образования детей Новоспасский Центр детского творче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ЦДТ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М.Н. Зимина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2012 г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ПРОГРАММ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96"/>
        </w:rPr>
      </w:pPr>
      <w:r>
        <w:rPr>
          <w:rFonts w:cs="Monotype Corsiva" w:ascii="Monotype Corsiva" w:hAnsi="Monotype Corsiva"/>
          <w:b/>
          <w:i/>
          <w:sz w:val="96"/>
        </w:rPr>
        <w:t>«За птицей счастья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 xml:space="preserve">(для организации летнего отдыха детей и подростков в летнем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загородном оздоровительном лагере «РОДНИК»)</w:t>
      </w:r>
    </w:p>
    <w:p>
      <w:pPr>
        <w:pStyle w:val="Style15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рассмотре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одобрена на заседа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ого совета Ц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_»_______________2012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 педагогов Центра детского творчест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воспасское, 201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формы реализации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дровое обеспе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жидаемые результаты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</w:rPr>
        <w:t>Каникулы составляют значимую часть объема свободного времени детей, поэтому каникулы для них – это разрядка накопившейся за время обучения в школе напряженности, восстановление здоровья, развитие творческого потенциала, совершенствование личностных возможностей, приобщение к социокультурным и образовательным ценностям, удовлетворение индивидуальных интересов в различных сферах деятельности, развлечениях, игр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В наши дни, когда противоречия и проблемы детей и взрослых, казалось бы, не имеют разрешения, когда все испытанные и неоднократно проверенные педагогические средства не столь эффективны, как раньше, родители, учёные, воспитатели всё чаще вспоминают об иг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В современной системе воспитательной работы, которую можно рассматривать как систему социального становления личности, все большее место отводится активным приёмам и средствам воспитания. Известные педагоги прошлого и не столь отдалённого настоящего Песталоцци, Ушинский, Шатский, Корчак и Сухомлинский относились к феномену игры как к уникальному явлению дет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Игра – это не имитация жизни, это очень серьёзная деятельность, которая позволяет ребенку и самоутвердится, и самореализоваться. Фактически, становясь участником лагерной смены, построенной в форме сюжетно-ролевой игры, ребёнок пробует себя в различных социальных ролях. Участвуя в различных играх, ребёнок выбирает для себя персонажи, которые наиболее близки ему, соответствуют его нравственным ценностям и моральным установкам. Таким образом, игра становится фактором социального развития ли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Являясь активным участником игры в лагере, ребёнок, как правило, после окончания смены начинает использовать приобретённые игровые знания в школе, в классе, компании друзей с целью организации  досуга. Новая роль организатора игр также способствует личностному развитию. Он часто становится лидером детского объединения или ученического коллектива. Полученные знания разнообразных игр и опыт организаторской деятельности позволят ему стать хорошим помощником педагога в реализации программ воспитания и закрепить на практике полученные знания, умения, навы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Таким образом, игра, её положительное влияние на развитие и становление личности ребёнка, расширяет своё поле деятельности и выходит за границы лагер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Множественность функции игры определяется её содержанием. Наиболее значимы для ребёнка следующие функции: формирования нравственных оценок, социального закаливания, проектирования собственной деятельности, познавательная, развивающая и друг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зависимости от того, какой игре отдаётся предпочтение, каково содержание игры, какую роль в ней играет взрослый, какую позицию по отношению к игре занимает ребёнок, игра может оказать существенное влияние на развитие тех или иных качеств лич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Именно поэтому в каждый этап программы «За Птицей счастья» включены разнообразные типы игр, с целью развития тех или иных качеств, знаний, умений, навыков и способностей ребёнка, а также всестороннего развития его лич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Здоровье детей вызывает сегодня общенациональную озабоченность. Поэтому педагоги стремятся максимально использовать любую возможность для оздоровления детей. Лето предоставляет для этого особо благоприятные услов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дна из самых распространенных форм организации отдыха детей - загородные лагер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28"/>
        </w:rPr>
        <w:tab/>
        <w:t>Летние оздоровительные лагеря являются частью социальной среды, где дети реализуют свои возможности и потреб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Лагерь – это не только место для отдыха и оздоровления детей, лагерь – это пространство взаимодействия двух коллективов: детского и взрослого, где взрослые и дети решают стоящие перед ними воспитательные и образовательные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ет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зжают в лагерь для отдыха и оздоро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зуют временный детский коллектив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дагог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ают задачи реализуемой программы, организуя детский досуг на период смены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уют свой педагогический потенциа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ая смена «За птицей счастья» рассчитана на реализацию в детском загородном лагере отдыха «Родник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 программы –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программы – детский коллектив свыше 100 человек. Предполагаемое число отрядов – 4, наполняемостью 25-30 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детей – 12-15 л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данной программы – краткосрочная и рассчитана на 21 д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генда смен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здревле летает Птица счастья по всей земле и оставляет людям свои перья. Если таким пером записать свое желание и лист спрятать, то такое желание обязательно сбудется. Вот только сделать это может человек с добрыми помыслами и честными намерениями.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игры-путешеств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отправляются в импровизированное путешествие по следам Птицы счастья, соберут все «перья» и каждый сможет загадать свое сокровенное жел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мена условно делится на 4 периода. В каждом периоде есть своя тематика – покорение (поиски) одного из элементов: вода, огонь, воздух, земля. В каждом периоде ведётся рейтинг «Отряд дня» и тот коллектив, который набрал наибольшее количество «перьев» за этот период – получает один элемент. Цель смены – собрать все 4 элемента и получить 5-й в виде любого исполнимого жела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Огонь: </w:t>
      </w:r>
      <w:r>
        <w:rPr>
          <w:rFonts w:cs="Times New Roman" w:ascii="Times New Roman" w:hAnsi="Times New Roman"/>
          <w:color w:val="000000"/>
          <w:sz w:val="28"/>
          <w:szCs w:val="20"/>
        </w:rPr>
        <w:t>период «Малых Олимпийских игр». 4 обязательных вида спорта и несколько на выбор. Пятым элементом становится Олимпийский огонь, который мы по итогам передаём отряду-победителю рейтинга на закрытии смены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Вода: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ериод праздников на воде, морских соревнований, праздник «День Нептуна»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Пятым элементом становится  купание на озере во время тихого часа. Этот элемент получает отряд, победивший в рейтинге этого периода. Всё увенчивается Грандиозным Днём Нептун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есок/земля: </w:t>
      </w:r>
      <w:r>
        <w:rPr>
          <w:rFonts w:cs="Times New Roman" w:ascii="Times New Roman" w:hAnsi="Times New Roman"/>
          <w:color w:val="000000"/>
          <w:sz w:val="28"/>
          <w:szCs w:val="20"/>
        </w:rPr>
        <w:t>период замков на песке, скульптурных конкурсов, спортивных игр на пляже и т.д. Пятый элемент – пешеходная прогулка вокруг озер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Воздух: </w:t>
      </w:r>
      <w:r>
        <w:rPr>
          <w:rFonts w:cs="Times New Roman" w:ascii="Times New Roman" w:hAnsi="Times New Roman"/>
          <w:color w:val="000000"/>
          <w:sz w:val="28"/>
          <w:szCs w:val="20"/>
        </w:rPr>
        <w:t>конкурс воздушных змеев, шоу «Воздушных шаров», конкурс флагов и построение летающего аппарата из пластиковых бутылок и т.д. Над пятым элементом ещё нужно подумать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ериоды смены связаны между собой, но не привязаны определённым порядком. Их можно расставлять в зависимости от погоды, пожеланий детей и т.д. 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Смена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условно делится на 3 отрезка по 7 дней, каждый из которых </w:t>
      </w:r>
      <w:r>
        <w:rPr>
          <w:rFonts w:cs="Times New Roman" w:ascii="Times New Roman" w:hAnsi="Times New Roman"/>
          <w:color w:val="000000"/>
          <w:sz w:val="28"/>
          <w:szCs w:val="20"/>
        </w:rPr>
        <w:t>выполняет с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вою </w:t>
      </w:r>
      <w:r>
        <w:rPr>
          <w:rFonts w:cs="Times New Roman" w:ascii="Times New Roman" w:hAnsi="Times New Roman"/>
          <w:color w:val="000000"/>
          <w:sz w:val="28"/>
          <w:szCs w:val="20"/>
        </w:rPr>
        <w:t>функцию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uk-UA"/>
        </w:rPr>
        <w:t>1: Организационный период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. Знакомство с внутренним распорядком лагеря, организация отрядов, введение </w:t>
      </w:r>
      <w:r>
        <w:rPr>
          <w:rFonts w:cs="Times New Roman" w:ascii="Times New Roman" w:hAnsi="Times New Roman"/>
          <w:color w:val="000000"/>
          <w:sz w:val="28"/>
          <w:szCs w:val="20"/>
        </w:rPr>
        <w:t>в тематику смены, театрализованное знакомство с правилами игры. Презентация отрядов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2: Основной период</w:t>
      </w:r>
      <w:r>
        <w:rPr>
          <w:rFonts w:cs="Times New Roman" w:ascii="Times New Roman" w:hAnsi="Times New Roman"/>
          <w:color w:val="000000"/>
          <w:sz w:val="28"/>
          <w:szCs w:val="20"/>
        </w:rPr>
        <w:t>. Творческое сотрудничество, раскрытие талантов детей, выявление лидеров и распределение социальных роле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3: Заключительный период</w:t>
      </w:r>
      <w:r>
        <w:rPr>
          <w:rFonts w:cs="Times New Roman" w:ascii="Times New Roman" w:hAnsi="Times New Roman"/>
          <w:color w:val="000000"/>
          <w:sz w:val="28"/>
          <w:szCs w:val="20"/>
        </w:rPr>
        <w:t>. Подведение итогов, активный отдых, массовые праздники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с детьми, сочетающей развитие и воспитание ребят с оздоровительным отдых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пове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ребят навыков общения и толерант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здорового образа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грамма  «Птица счастья»  опирается на следующие принци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демократичности: участие всех детей и подростков в программе  развития творческих способ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 дифференциации  воспитания: дифференциация в рамках летнего оздоровительного лагеря предполаг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всех мероприятий в рамках тематики дн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детей во всех видах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еализации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ена «Птица счастья» в летнем загородном оздоровительном лагере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снову реализации программы  заложены разнообразные формы и мето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о-педагогическая деятельность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штата смены кадра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частие в семинарах по организации летнего отдыха для начальников, воспитателей, вожатых  лаге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директоре по организации летнего отдыха уча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ая рабо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ми идеями в работе с детьми в загородном 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осмотр детей медицинским работник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шеходных экскурс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питания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ых мероприят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лёгкой атлети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портивные эстафе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одвижные спортивные иг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сплочению коллектива воспитанни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нёк «Расскажи мне о себе», «Вечерняя свечк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ые игры на знакомство «Тутти-фрутти», «Снежный ком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овись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выявление лидеров «Верёвочка», «Карабас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сплочение коллектива «Зоопарк – 1», «Заколдованный замок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ишки, жёлуди, орехи», «Казаки-разбойники», «Да» и «Нет» не говори!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вост дракона», «Зоопарк-2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филактические мероприятия и мероприятия по предупреждению чрезвычайных ситуаций и охране жизни дет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  <w:t>Инструктажи для детей:</w:t>
      </w:r>
      <w:r>
        <w:rPr>
          <w:rFonts w:cs="Times New Roman" w:ascii="Times New Roman" w:hAnsi="Times New Roman"/>
          <w:sz w:val="28"/>
          <w:szCs w:val="28"/>
        </w:rPr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«Правила купания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еседы, проведённые медицинским работником: «Как ухаживать за зубами?», «Путешествие в страну Витаминию»,     «Как беречь глаза?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гра-беседа «Уроки безопасности при пожаре» 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>Инструкции по основам безопасности жизнедеятельности:  «Правила поведения и безопасности человека на воде», «Меры доврачебной помощи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творческих способностей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формление отрядных уголков, стенных газ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рмарка идей и предложен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курсы рисунков на асфальте: «Ты, я и огонь», «Волшебные мелки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ллективно-творческие дела: «Ключи от лета» (Театральный фейерверк», «Алло! Мы ищем таланты!», «До свидания, лагерь!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ужок « Веселая кисточка» (Корнилова И.Ю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ужок «Авиамоделирование» (Твердохлебов А.Г.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роприятия на развитие творческого мышления: Загадки, кроссворды, ребусы, викторина «Смекалка, эрудиция и смех – неотъемлемый успех!»,  конкурсная программа «Великолепная семёрка», «Эрудит – шоу», конкурс – игра «Весёлые минутки», конкурс танцевального мастерства «В ритме танца», конкурс врунов «Как меня собирали в лагерь», интеллектуальная игра «Разноцветная капель», конкурс – игра «Счастливый случай», «Поле чудес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выставка поделок, рисунков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привитию навыков самоупр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лидеров, генераторов ид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ение обязанностей в отряд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журство по столов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чальник сме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вожат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отряд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жатые отряд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ру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ру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едицинский работн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ющий персо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ы самоуправления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 результаты выполнения программ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лагер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бщее оздоровление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репление здоровья детей чер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пит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изацию организм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организ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гр и проведение мероприятий на свежем воздух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жизни детей интересными культурными событ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репление дружбы и сотрудничества между детьми разных возрас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самообслужи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атриотиз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родной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0:00Z</dcterms:created>
  <dc:creator>Главный</dc:creator>
  <dc:description/>
  <dc:language>en-US</dc:language>
  <cp:lastModifiedBy>Пользователь</cp:lastModifiedBy>
  <dcterms:modified xsi:type="dcterms:W3CDTF">2018-12-13T06:00:00Z</dcterms:modified>
  <cp:revision>2</cp:revision>
  <dc:subject/>
  <dc:title/>
</cp:coreProperties>
</file>