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Arial Unicode MS" w:cs="Arial Unicode MS" w:ascii="Arial Unicode MS" w:hAnsi="Arial Unicode MS"/>
          <w:bCs/>
          <w:i/>
          <w:color w:val="CC0066"/>
          <w:sz w:val="32"/>
          <w:lang w:eastAsia="ru-RU"/>
        </w:rPr>
        <w:t>Сценарий проведения этнографического фестиваля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Arial Unicode MS" w:hAnsi="Arial Unicode MS" w:eastAsia="Arial Unicode MS" w:cs="Arial Unicode MS"/>
          <w:bCs/>
          <w:i/>
          <w:i/>
          <w:color w:val="A71E90"/>
          <w:sz w:val="32"/>
          <w:lang w:eastAsia="ru-RU"/>
        </w:rPr>
      </w:pPr>
      <w:r>
        <w:rPr>
          <w:rFonts w:eastAsia="Arial Unicode MS" w:cs="Arial Unicode MS" w:ascii="Arial Unicode MS" w:hAnsi="Arial Unicode MS"/>
          <w:bCs/>
          <w:i/>
          <w:color w:val="A71E90"/>
          <w:sz w:val="32"/>
          <w:lang w:eastAsia="ru-RU"/>
        </w:rPr>
        <w:t>Ход мероприятия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люблю тебя, Россия!      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хочу чтоб ты цвел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но птица в небе синем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ахнувши два крыла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Ты согрела пол планеты –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 народов! Сто племен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– твои родные дет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 синеет небосклон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цы, русские, башкиры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казахи и мордва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живаем в добром мир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 дереве листва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еще десятки разных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й, сел и городов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Этот день – наш общий праздник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т край – наш общий дом!  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дальше в будущее смотр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 больше прошлым дорож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старом красоту наход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к новому принадлеж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– мать! Тебе хвал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веках ты видела нема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б ты говорить мог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многое бы рассказ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брый день, уважаемые участники и гости районного  этнографического фестиваля!  Мы рады приветствовать  в этом зале юных исследователей и их наставников, кому небезразлична история своего края, своей малой родины.  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- В нашей области,  проживают представители многих национальностей. Сегодня мы собрались, чтобы еще раз поговорить о традициях народов, населяющих нашу малую родин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о для приветствия участников фестиваля предоставляетс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шининой Татьяне Вениаминов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аемые участники фестиваля! Прежде чем начать работу, позвольте представить вам наших гостей, которые по традиции станут и членами жюри в конкурсе исследовательских работ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льмишкина Елена Евгеньевна зам. начальника отдела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внова Лариса Александровна - главный библиотекарь детского отде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шинина Татьяна Вениаминовна- директор Новоспасской ДШ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 будет оценивать по следующим номинациям:</w:t>
      </w:r>
    </w:p>
    <w:p>
      <w:pPr>
        <w:pStyle w:val="Style16"/>
        <w:ind w:firstLine="708"/>
        <w:jc w:val="both"/>
        <w:rPr/>
      </w:pPr>
      <w:r>
        <w:rPr>
          <w:b/>
          <w:i/>
          <w:iCs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ная кукла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легации представляют куклы-закрутк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местности, а также</w:t>
      </w:r>
      <w:r>
        <w:rPr>
          <w:rFonts w:cs="Times New Roman" w:ascii="Times New Roman" w:hAnsi="Times New Roman"/>
          <w:sz w:val="28"/>
          <w:szCs w:val="28"/>
        </w:rPr>
        <w:t xml:space="preserve">  их описание, зарисовки, фотографии, предметы раскрывающие и демонстрирующие тему конкурса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ях народных кукол (10 мин,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-15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ставка-конкурс «Национальное подворье и кустарные промыслы: прошлое и настояще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щита выставки – рассказ о национальных подворьях (изба, утварь, одежда, обувь, музыкальный инструмент, и др.) и кустарных промыслах своего региона, района (не менее трёх) с демонстрацией  изготовления предметов и их использования  (10 мин, максимальное количество баллов-20). Выставляются как оригинальные предметы старины, так и новоде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 «Краса фестивал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каждой делегации в конкурсе принимает участие одна предста- вительница в национальном костюме.  </w:t>
      </w:r>
      <w:r>
        <w:rPr>
          <w:rFonts w:cs="Times New Roman" w:ascii="Times New Roman" w:hAnsi="Times New Roman"/>
          <w:sz w:val="28"/>
          <w:szCs w:val="28"/>
        </w:rPr>
        <w:t>Участница конкурса  выполняет творческие задания (номинации): «Певунья» исполнение народной песни; «Плясунья» исполнение народного танца; «Сказительница» исполнение сказок, былин, заклинаний, прибауток, потешек, частушек; «Хозяюшка» представление рецепта национального блюда. В целом на конкурс каждая делегация имеет 20 мин., максимальное количество баллов-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Конкурс народных игр и забав «На златом крыльце сидели…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егации демонстрируют народные русские, мордовские, татарские, чувашские и др. игры и забавы Симбирского края (10 мин,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-15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А, ну-ка, молодцы!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каждой делегации в конкурсе принимает участие один представитель в национальном костюме.  </w:t>
      </w:r>
      <w:r>
        <w:rPr>
          <w:rFonts w:cs="Times New Roman" w:ascii="Times New Roman" w:hAnsi="Times New Roman"/>
          <w:sz w:val="28"/>
          <w:szCs w:val="28"/>
        </w:rPr>
        <w:t xml:space="preserve">Участник конкурса  выполняет творческие задания (номинации): «Певец»- исполнение народной песн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бумагой на этнографическую тематику (в стиле аппликация, квиллинг, папье-маше, оригами, декупаж, бумагопластика).</w:t>
      </w:r>
      <w:r>
        <w:rPr>
          <w:rFonts w:cs="Times New Roman" w:ascii="Times New Roman" w:hAnsi="Times New Roman"/>
          <w:sz w:val="28"/>
          <w:szCs w:val="28"/>
        </w:rPr>
        <w:t>В целом на конкурс каждая делегация имеет 20 мин., максимальное количество баллов-20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рия - это костёр, в который каждый подбрасывает хворост, а наш сегодняшний день – это питательная среда для нового пламени. Чем ярче свет костра, тем заметнее и виднее прошлое, тем труднее скрыть и утаить, перевести в забвение те или иные события и факты.</w:t>
      </w:r>
    </w:p>
    <w:p>
      <w:pPr>
        <w:pStyle w:val="Normal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чется надеяться, что рядом с нами как обычно будут наши педагоги, подвижники краеведческого движения. Это благодаря им,  настоящим патриотам малой и большой Родины, мы обязаны своим увлечением, своими успех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пладисменты Вашим педагога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вольте нам пожелать удачи в защите ваш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ведения итогов и награждения участников районного фестиваля слово предоставляется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.: </w:t>
      </w:r>
      <w:r>
        <w:rPr>
          <w:rStyle w:val="C1"/>
          <w:color w:val="000000"/>
          <w:sz w:val="28"/>
          <w:szCs w:val="28"/>
        </w:rPr>
        <w:t> Поздравляем всех ребят с заслуженными победами! Спасибо вам за творческий исследовательский труд, за ваш энтузиазм.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лагодарим всех гостей и участников нашей конференции, и бесконечно будем рады тем открытиям, которые вы еще сделает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 свидания, до новых встреч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User</dc:creator>
  <dc:description/>
  <dc:language>en-US</dc:language>
  <cp:lastModifiedBy>Пользователь</cp:lastModifiedBy>
  <cp:lastPrinted>2018-10-25T16:15:00Z</cp:lastPrinted>
  <dcterms:modified xsi:type="dcterms:W3CDTF">2018-12-12T11:41:00Z</dcterms:modified>
  <cp:revision>2</cp:revision>
  <dc:subject/>
  <dc:title/>
</cp:coreProperties>
</file>