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 МО «Новоспас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 xml:space="preserve">Патриотическому воспитанию уделяется много внимания, имеется достаточно большой опыт работы в ОУ. Проанализировав планы работы ОУ в этом направлении, насыщенны мероприятиями военно-патриотического воспитания. В месячник патриотического воспитания прошли следующие районные мероприятия: зимний туристический слет 2018, участвовали в областном конкурсе сочинений «Герои нашего времени» обучающиеся МОУ СШ №1 заняли призовые места: Шаипова Алина 2 место, Бермяков Алексей 1место, Мякишева Анна 3 место. Провели </w:t>
      </w:r>
      <w:r>
        <w:rPr>
          <w:sz w:val="28"/>
          <w:szCs w:val="28"/>
          <w:shd w:fill="FFFFFF" w:val="clear"/>
        </w:rPr>
        <w:t>зимний фестиваль Всероссийского физкультурно – спортивного комплекса «ГТО» в рамках спартакиады допризывной молодежи Новоспасского района</w:t>
      </w:r>
      <w:r>
        <w:rPr>
          <w:sz w:val="28"/>
          <w:szCs w:val="28"/>
        </w:rPr>
        <w:t>. Суруловская ОШ и МОУ СШ №2 приняли в ряды юнармейцев 2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Ш № 2 готовятся принять участие в областном слете «На посту №1»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Он проводится в целях повышения качества содержания работы по патриотическому воспитанию подрастающего поколения, подготовки молодежи к военной службе, уважения к традициям, культуре, истории России. Данное мероприятие включает несколько конкурсов: сборка и разборка автомата на время, военно-историческая викторина, мультимедийный ролик «Часовые вечного огня», ритуалы строевых приемов на Посту № 1.</w:t>
      </w:r>
      <w:r>
        <w:rPr>
          <w:sz w:val="28"/>
          <w:szCs w:val="28"/>
        </w:rPr>
        <w:t xml:space="preserve"> Команда МОУ СШ №1готовится к участию  в областном конкурсе «Школа Безопасности», школы района ведут подготовку  к военно-спортивной игре «Зарница «20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 примут участия в акциях: «Зажги свечу», «Бессмертный полк», «Пост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нигде в других районах проводятся летние 10-дневные сборы для допризывников на Белом озере, на высоком уровне проводятся Дни призыв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имание уделяется спортивно-патриотическому воспитанию (это спартакиады, зимний турслет, соревнования по стрельбе, спортивное ориентирование и др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патриотического воспитания детей и подростков, муниципальным учреждением дополнительного образования Новоспасская ДЮСШ проводя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имний фестиваль Всероссийского физкультурно–спортивного комплекса «ГТО» в рамках спартакиады допризывной молодежи Новоспас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плаванию среди учащихся посвященные памяти Героя Советского Союза Н.Ф. Карпова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атлетический пробег памя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роя Советского Союз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ук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.Ф.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летний фестиваль ВФСК «ГТ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аеведческо-патриотическое воспитание </w:t>
      </w:r>
      <w:r>
        <w:rPr>
          <w:sz w:val="28"/>
          <w:szCs w:val="28"/>
        </w:rPr>
        <w:t>средствами музейной работы проходит наиболее результативно. Во всех ОУ есть или музеи, или краеведческие комнаты, или уголки. Дети, которые занимаются поисковой, исследовательской работой становятся людьми неравнодушными, целеустремленными, с активной жизненной позицией. Пойти в поход, посидеть у костра, петь туристские песни – это здорово, но если еще получено задание собрать материалы об исчезающих деревнях, найти сторожилов, собирать песенный фольклор – это уже поисковая экспедиция. А для летней занятости детей нужно найти взрослых увлеченных людей. Такую задачу необходимо начинать решать уже сегодня. Результаты поисковых работ мы видим на ежегодных районных конференциях: это Красносельская СШ (рук. Советкина Т.И.), Суруловская ОШ (Новикова Н.В.), Новоспасская СШ № 1 (Аюпова Г.А.) и т.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школы района носят имена героев Великой Отечественной Войны: Рокотушинская школа - имени Соловьева Николая Петровича, полного кавалера 3-х орденов Славы, Репьевская школа -имени Героя Советского Союза Николая Филипповича Карпова, Суруловская школа - имени Героя Советского Союза К.С. Бадигина; Ново Томышевская ОШ –имени Героя Советского Союза И.Ф. Жук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и района приняли активное участие в легкоатлетическом  пробеге,  посвященное Герою Советского Союза И.Ф. Жукову по маршруту с.  Новое Томышево - р.п.Новоспасско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 14 памятников</w:t>
      </w:r>
      <w:r>
        <w:rPr>
          <w:rFonts w:cs="Times New Roman" w:ascii="Times New Roman" w:hAnsi="Times New Roman"/>
          <w:sz w:val="28"/>
          <w:szCs w:val="28"/>
        </w:rPr>
        <w:t xml:space="preserve"> над которыми шефство ведут обучающиеся шко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Проблема патриотического воспитания и гражданского становления подрастающего поколения — сегодня одна из актуальных задач государства, общества и образовательных учреждений страны. Патриотическое воспитание должно быть плановым, системным, постоянным и одним из приоритетных направлений в воспитательной деятельности.</w:t>
      </w:r>
      <w:r>
        <w:rPr>
          <w:sz w:val="28"/>
          <w:szCs w:val="28"/>
        </w:rPr>
        <w:t xml:space="preserve"> В МОУ СШ №2 данная работа ведется как на уроках, так и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8 года в школе действует военно – патриотический клуб «Патриот» под руководством Казакова В.А., заместителя директора по УВР, учителя ОБЖ. В состав </w:t>
      </w:r>
      <w:r>
        <w:rPr>
          <w:sz w:val="28"/>
          <w:szCs w:val="28"/>
          <w:shd w:fill="FFFFFF" w:val="clear"/>
        </w:rPr>
        <w:t xml:space="preserve">клуба входит команда «Звезда» (учащиеся 8-10 классов), они являются участниками многочисленных акций и проектов районного и областного уровня: «Бессмертный полк», «Леса Победы», «Письмо ветерану», «Письмо солдату», проекта «На Посту №1», </w:t>
      </w:r>
      <w:r>
        <w:rPr>
          <w:sz w:val="28"/>
          <w:szCs w:val="28"/>
        </w:rPr>
        <w:t xml:space="preserve">проекта партии «Единая Россия» «Готов к труду и обороне», «Зарница», «Школа безопасности» и т.д.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Итогом является призовые места областного уровня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2016 год: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роекта партии «Единая Россия» «Готов к труду и обороне» (1 мест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  </w:t>
      </w:r>
      <w:r>
        <w:rPr>
          <w:bCs/>
          <w:iCs/>
          <w:sz w:val="28"/>
          <w:szCs w:val="28"/>
          <w:shd w:fill="FFFFFF" w:val="clear"/>
        </w:rPr>
        <w:t>- областной слет «На посту №1» (мультимедийный ролик «Часовые вечного огня», 1 мест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  <w:shd w:fill="FFFFFF" w:val="clear"/>
        </w:rPr>
        <w:t>- ф</w:t>
      </w:r>
      <w:r>
        <w:rPr>
          <w:rFonts w:eastAsia="Calibri"/>
          <w:kern w:val="2"/>
          <w:sz w:val="28"/>
          <w:szCs w:val="28"/>
        </w:rPr>
        <w:t>инал регионального смотра строя и песни «Марш Победы» (2 место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бластной этап игры «Зарница» (4 местт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указу президента РФ Владимира Путина 29 октября 2015 года подписа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каз о создании Российского движения Юнармия, которое направлено на формирование нравственных ценностей и ориентиров военно-патриотического воспитания. 8 мая лучшие воспитанники клуба «Патриот» Новоспасской школы №2 вступили в ряды Всероссийского военно- патриотического общественного движения «Юнармия», а 22 декабря член регионального штаба Почтарев В.Ю. принял торжественную клятву еще у 38 школьников. Летом наши юнармейцы  достойно представили регион в дву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менах юнармейского оборонно - спортивного лагеря «Гвардеец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 родители юнармейцев мы довольны тем, что наши дети участвуют не только в районных и областных акциях, но и выходят на всероссийский уровень. Так в 2017г юнармейцы, заняв 2 место в областном этапе игры «Зарница», приняли участие во всероссийской военно-спортивной игре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рница Поволжья» в г. Оренбурге, где показали высокие результаты, одержав победу в двух дисциплинах: школьники стали первыми в строевой подготовке и конкурсе «Равнение на знамена», кроме того, ребята стали призерами в двух личных дисциплинах - метании гранаты и сборке - разборке автомата. По результатам команда «Звезда», представляющая Ульяновскую область, заняла 9 общекомандное место. В 2017г. на базе нашей школы проходило областное Юнармейское многоборье «Зона-Юг», где наши юнармейцы показали хороший результат, заняв 1 место из 4 районов, представляющих свои команды, а 30 декабря наша команда приняла участие в финале областных соревнований по Юнармейскому многоборью и заняла 5 место. Наши ребята в 2017г-начале 2018г принимали участие в акции к 100-летию революции «Тест по истории Отечества», в конкурсе детского рисунка на тему «Юнармейцы- спасатели экологии планеты», во Всероссийском уроке мужества «Горячее сердце», 3 юнармейца приняли участие в региональном конкурсе «Я -Юнармия» , по итогам которого Филаретов Вячеслав стал победителем и принял участие в составе делегации в Первом Всероссийском молодежном патриотическом форуме в г. Москве. А обучающийся 9А класса Вольнов Антон за достижения в военно-патриотическом направлении получил  бесплатную путевку в лагерь Орл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участия в проектах, конкурсах и слетах участники клуба «Патриот» реализуют множество проектов пропагандирующих ЗОЖ, спорт, а также воспитывающих активную гражданскую позицию и патриотизм. Мы от лица родителей хотели бы поблагодарить губернатора Ульяновской области С.И.Морозова, руководство нашей школы за организацию и развитие военно-патриотического направления в нашей школе, благодаря которому наши дети становятся настоящими патриотами сво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преле 2018г. команда «Звезда» принимала участие в областном патриотическом конкурсе «На Посту №1», заняла 2 место в конкурсе видеороликов «Часовые вечного огня». В мае 2018г. заняла первое место в областной зарнице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1 по 16 сентября команда принимала участие во всероссийской военно-спортивной игре «Зарница Поволжья»  и представляла Ульяновскую область в г.Оренбурге ,руководитель команды Казаков В.А. и Шматова Л.В. В итоге команда «Звезда» заняла 8 общекомандное место из 14 команд, 1 место в конкурсе «Равнение на знамена», 2 место в беге на 60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сентября 2015 года 15 казаков Новоспасского района по традициям казачества приняли присягу и провели учредительный круг по созданию станицы «Троицкосунгурской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имволиками  общества являются: герб, знамя, шеврон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преле 2016 </w:t>
      </w:r>
      <w:r>
        <w:rPr>
          <w:rFonts w:cs="Times New Roman" w:ascii="Times New Roman" w:hAnsi="Times New Roman"/>
          <w:sz w:val="28"/>
          <w:szCs w:val="28"/>
        </w:rPr>
        <w:t>года правление «Станицы Троицкосунгурская»  вышло с предложением к учителям, учениками и родителями Троицко-Сунгурской школы об организации кадетского движения, довели цели и задачи движения на перспективу.     Предложение было принят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июня 2016 г.</w:t>
      </w:r>
      <w:r>
        <w:rPr>
          <w:rFonts w:cs="Times New Roman" w:ascii="Times New Roman" w:hAnsi="Times New Roman"/>
          <w:sz w:val="28"/>
          <w:szCs w:val="28"/>
        </w:rPr>
        <w:t xml:space="preserve"> 43 ученика школы одели кадетскую форму, дали торжественное обещание. 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01.09.2016 года в школе создано военно-патриотическое объединение «Патриот», включающее в себя  два взвода по 4 отделения в каждом с командирами подразделений.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декабре 2017 года на Большом кадетском круге по казачьим традициям  избран атаман школы и его заместители. Реализован механизм самоуправления кадетским объединение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 в месяц проходит малый кадетский круг, на котором решаются внутренние вопросы объединения.</w:t>
      </w:r>
    </w:p>
    <w:p>
      <w:pPr>
        <w:pStyle w:val="4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>Деятельность кадетского объединения организована по системе полного дня, позволяющей  реализовать не только программы основного общего образования, но и дополнительные специализированные программы, и целенаправленную воспитательную работ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йчас численный состав кадет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59, кандидатов 22, которые 22.09.18г. в церкви Живоначальной Святой Троицы дадут торжественное обещание кадета. </w:t>
      </w:r>
    </w:p>
    <w:p>
      <w:pPr>
        <w:pStyle w:val="4"/>
        <w:shd w:fill="auto" w:val="clear"/>
        <w:spacing w:lineRule="auto" w:line="240" w:before="0" w:after="0"/>
        <w:ind w:right="-1" w:firstLine="708"/>
        <w:rPr/>
      </w:pPr>
      <w:r>
        <w:rPr>
          <w:sz w:val="28"/>
          <w:szCs w:val="28"/>
        </w:rPr>
        <w:t>Для кадет организовано бесплатное двухразовое горячее питание.</w:t>
      </w:r>
    </w:p>
    <w:p>
      <w:pPr>
        <w:pStyle w:val="4"/>
        <w:shd w:fill="auto" w:val="clear"/>
        <w:spacing w:lineRule="auto" w:line="240" w:before="0" w:after="0"/>
        <w:ind w:right="-1" w:firstLine="708"/>
        <w:rPr/>
      </w:pPr>
      <w:r>
        <w:rPr>
          <w:sz w:val="28"/>
          <w:szCs w:val="28"/>
        </w:rPr>
        <w:t>Военно - патриотическое воспитание в условиях кадетского образования включает:</w:t>
      </w:r>
    </w:p>
    <w:p>
      <w:pPr>
        <w:pStyle w:val="4"/>
        <w:shd w:fill="auto" w:val="clear"/>
        <w:spacing w:lineRule="auto" w:line="240" w:before="0" w:after="0"/>
        <w:ind w:left="142" w:right="4393" w:hanging="0"/>
        <w:jc w:val="left"/>
        <w:rPr>
          <w:sz w:val="26"/>
          <w:szCs w:val="26"/>
        </w:rPr>
      </w:pPr>
      <w:r>
        <w:rPr>
          <w:sz w:val="26"/>
          <w:szCs w:val="26"/>
        </w:rPr>
        <w:t>-гражданско-патриотический компонент;</w:t>
      </w:r>
    </w:p>
    <w:p>
      <w:pPr>
        <w:pStyle w:val="4"/>
        <w:shd w:fill="auto" w:val="clear"/>
        <w:spacing w:lineRule="auto" w:line="240" w:before="0" w:after="0"/>
        <w:ind w:left="142" w:right="4393" w:hanging="0"/>
        <w:jc w:val="left"/>
        <w:rPr>
          <w:sz w:val="26"/>
          <w:szCs w:val="26"/>
        </w:rPr>
      </w:pPr>
      <w:r>
        <w:rPr>
          <w:sz w:val="26"/>
          <w:szCs w:val="26"/>
        </w:rPr>
        <w:t>-военно-патриотический компонент;</w:t>
      </w:r>
    </w:p>
    <w:p>
      <w:pPr>
        <w:pStyle w:val="4"/>
        <w:shd w:fill="auto" w:val="clear"/>
        <w:spacing w:lineRule="auto" w:line="240" w:before="0" w:after="0"/>
        <w:ind w:left="142" w:right="4393" w:hanging="0"/>
        <w:jc w:val="left"/>
        <w:rPr>
          <w:sz w:val="26"/>
          <w:szCs w:val="26"/>
        </w:rPr>
      </w:pPr>
      <w:r>
        <w:rPr>
          <w:sz w:val="26"/>
          <w:szCs w:val="26"/>
        </w:rPr>
        <w:t>-духовно-нравственный компонент;</w:t>
      </w:r>
    </w:p>
    <w:p>
      <w:pPr>
        <w:pStyle w:val="4"/>
        <w:shd w:fill="auto" w:val="clear"/>
        <w:spacing w:lineRule="auto" w:line="240" w:before="0" w:after="0"/>
        <w:ind w:left="142" w:right="4393" w:hanging="0"/>
        <w:jc w:val="left"/>
        <w:rPr>
          <w:sz w:val="26"/>
          <w:szCs w:val="26"/>
        </w:rPr>
      </w:pPr>
      <w:r>
        <w:rPr>
          <w:sz w:val="26"/>
          <w:szCs w:val="26"/>
        </w:rPr>
        <w:t>-историко-краеведческий компонент;</w:t>
      </w:r>
    </w:p>
    <w:p>
      <w:pPr>
        <w:pStyle w:val="4"/>
        <w:shd w:fill="auto" w:val="clear"/>
        <w:spacing w:lineRule="auto" w:line="240" w:before="0" w:after="0"/>
        <w:ind w:left="142" w:right="4393" w:hanging="0"/>
        <w:jc w:val="left"/>
        <w:rPr>
          <w:sz w:val="26"/>
          <w:szCs w:val="26"/>
        </w:rPr>
      </w:pPr>
      <w:r>
        <w:rPr>
          <w:sz w:val="26"/>
          <w:szCs w:val="26"/>
        </w:rPr>
        <w:t>-социально - патриотический компонент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спортивно-патриотический компонен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 рамках Комплексной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евой программы «Апробации кадетского образования в Троицко-Сунгурской школе»  открыты дополнительные</w:t>
      </w:r>
      <w:r>
        <w:rPr>
          <w:b/>
          <w:sz w:val="28"/>
          <w:szCs w:val="28"/>
        </w:rPr>
        <w:t xml:space="preserve"> внеурочные  кружки и объединения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сновы православной культуры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гневая подготовка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троевая подготовка;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Школа современного танца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Хоровое объединение «Казачата»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стория казачества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нно-спортивное объедин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год в школе организуются 5-идневные  полевые военно-патриотические палаточные казачьи лагеря «Патриот», в котором из школ района и области приняли участие более 90 воспитанников казачьих обществ,  патриотических клубов и объединений. </w:t>
      </w:r>
    </w:p>
    <w:p>
      <w:pPr>
        <w:pStyle w:val="Normal"/>
        <w:rPr/>
      </w:pPr>
      <w:r>
        <w:rPr/>
        <w:t>Юнармейский отряд «Орлята» МОУ «Суруловская ОШ» сформировался 23 февраля 2018 года в количестве 9 человек.</w:t>
      </w:r>
    </w:p>
    <w:p>
      <w:pPr>
        <w:pStyle w:val="Normal"/>
        <w:rPr/>
      </w:pPr>
      <w:r>
        <w:rPr/>
        <w:t>В мае 2018 года отряд посетил воинскую часть особого назначения в г.Самара</w:t>
      </w:r>
    </w:p>
    <w:p>
      <w:pPr>
        <w:pStyle w:val="Normal"/>
        <w:rPr/>
      </w:pPr>
      <w:r>
        <w:rPr/>
        <w:t>13 мая 2 участника отряда принимали участие в тушении пожара в с.Суруловка, за что награждены юнармейском знаком отличия 1 степени «Юнармейская доблесть»</w:t>
      </w:r>
    </w:p>
    <w:p>
      <w:pPr>
        <w:pStyle w:val="Normal"/>
        <w:rPr/>
      </w:pPr>
      <w:r>
        <w:rPr/>
        <w:t>В Июне 2018 года отряд находился в лагере «Светлячок» рп Николаевка.</w:t>
      </w:r>
    </w:p>
    <w:p>
      <w:pPr>
        <w:pStyle w:val="Normal"/>
        <w:rPr/>
      </w:pPr>
      <w:r>
        <w:rPr/>
        <w:t>С 25 июня по 30 июня в казачьем палаточном лагере «Патриот 2018» с.Троицкий Сунгур</w:t>
      </w:r>
    </w:p>
    <w:p>
      <w:pPr>
        <w:pStyle w:val="Normal"/>
        <w:rPr/>
      </w:pPr>
      <w:r>
        <w:rPr/>
        <w:t>В июле «Орлята» принимали участие в молодежных казачьих играх «Сплох 2018»</w:t>
      </w:r>
    </w:p>
    <w:p>
      <w:pPr>
        <w:pStyle w:val="Normal"/>
        <w:rPr/>
      </w:pPr>
      <w:r>
        <w:rPr/>
        <w:t>В августе посетили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радно, что участвуя в районных конкурсах стихов, рисунков, сочинений, исследовательских работ «Моя семья», «Моя родословная» и др. дети с гордостью пишут о своих родителях, больше (80%) о маме. И поэтому стоит задача привлечь отцов в воспитательный процесс, созданы  Советы отц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 активизировать работу родительской общественности, родительских комитетов по патриотическому воспитанию детей. Примером является работа общешкольного родительского комитета Новоспасской СШ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иректорам шк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Разработать план мероприятий по патриотическому воспит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Во всех ОУ открыты краеведческие музеи, краеведческие комнаты, привести в надлежащий порядок имеющийся матери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98" w:before="0" w:after="12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7:00Z</dcterms:created>
  <dc:creator>Приемная</dc:creator>
  <dc:description/>
  <cp:keywords/>
  <dc:language>en-US</dc:language>
  <cp:lastModifiedBy>Пользователь</cp:lastModifiedBy>
  <dcterms:modified xsi:type="dcterms:W3CDTF">2018-12-13T06:17:00Z</dcterms:modified>
  <cp:revision>20</cp:revision>
  <dc:subject/>
  <dc:title>Патриотическое воспитание – </dc:title>
</cp:coreProperties>
</file>